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9DCC334B3FD00E1BDABCF3CDEB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9DCC334B3FD00E1BDABCF3CDEB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qb5aOrU1VOTkV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l6XljYfnmb7lubTppJDljqjnlKjlk4Eo5rex5ZyzKeaciemZkOWFrOWPu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XpeWNh+WunuS4mumbhuWbouaXl+S4i+WtkOWFrOWPuO+8jOaXpeWNh+mbhuWb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S7pei/vea6r+WIsDE5MjnlubTvvIzml6XljYfpm4blm6LlnKjpppnmuK/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j5HlsZXlkI7vvIzlnKjmt7HlnLPmiJDnq4vkuobml6XljYfnmb7lubTppJDlj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5rex5ZyzKeaciemZkOWFrOWPuOOAgjwvcD48cD7ml6XljYfnmb7lubTppJDljqjnlKj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KeaciemZkOWFrOWPuOS4u+imgee7j+iQpeKAnFNVTk5FWOaWsOWKm+Wjq+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mkkOmlruS4juWutueUqOS4jemUiOmSouS6p+WTge+8jOWFtuS6p+WTgee6v+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S4jemUiOmSouiHquWKqemkkOeCieOAgeeUteeDreiHquWKqemkkOeCieOAgeeUteeD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eFsuOAgeS4jemUiOmSouS4reilv+mkkOeUqOWFt+etieOAguKAnFNVTkVOWOaWsO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7peWFtueLrOeJueeahOWTgei0qOS4juWGhea2te+8jOS8mOW8gueahOS7t+agv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1ouW+l+W5v+Wkp+eUqOaIt+eahOWOmueIseS4juS/oeS7u++8jOS6p+WTgemU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Qgzcw5aSa5Liq5Zu95a625ZKM5Zyw5Yy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bHNzdW5uZS0yMTkx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bHNzdW5uZS0yMTk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9DCC334B3FD00E1BDABCF3CDEB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