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6EF5ECC2C35FEFBB7932BE3B16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6EF5ECC2C35FEFBB7932BE3B16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eG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op4blpKnliJvnp5HmioD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TAwMOS4h+WFg++8jOS9jeS6juaYjOW5s+WMuuOAg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acn+WFsTXkuKrpg6jpl6jvvIzkuLvopoHku6XmmL7npLrjgIHlpITnkIbjgIHkvK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jlgqjkuI7nrqHnkIbkuLrkuLvopoHmoLjlv4PkuJrliqHvvIzmmK/kuIDlrrb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q5jmuIXpn7Pop4bpopHpoobln5/nmoTpq5jmlrDmioDmnK/kvIHkuJrjgIH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ljoLllYbkuI7op6PlhrPmlrnmoYjmj5DkvpvllYbjgILlhazlj7jku6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kuLrnm67moIfvvIzku6Xmj5Dkvpvnu4/lvpfotbfljJfnvo7nrYn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IPpqoznmoTkuJPkuJrkuqflk4HlkozmnI3liqHkuLrnm67moIfvvIzku6XkuJPku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lm73pmYXlgZrlpKfkuLrnkIblv7XjgIHmiZPpgKAg4oCc6YeR6KeG56eR5oqA4oC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OB54mM44CCPC9wPjxwPumHkeinhuWkqeWIm+WFrOWPuOmAmui/h+S4jeaWreeah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eglOWPkeaIkOWKn+eahOWwhuWbvuWDj+WkhOeQhuaKgOacr+W6lOeUqOS6jumfs+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UteiEkeS/oeWPt+S5i+mXtOeahOi9rOaNouWSjOa3t+WQiO+8jOmZhue7re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FqOmrmOa4heaVsOWtl+WFieerr+acuuOAgea3t+WQiOefqemYteOAgeWkmuWxj+W5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peWZqOOAgeWkmueUu+mdouWIhuWJsuWZqOOAgei9rOaNouWZqOetieS6p+WTge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ezu+WIl+WbveWGhemihuWFiOS/oeWPt+WkhOeQhuS6p+WTgeOAguS6p+WTgei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4guWcuuWQjuS+v+iOt+W+l+WQhOmihuWfn+eUqOaIt+eahOS4gOiHtOiupOWPr+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+8jOeOsOS6p+WTgeW3suW5v+azm+W6lOeUqOS6juWGm+S6i+OAgeS6pOmAm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VmeiCsuOAgeeUteWKm+OAgeeUteS/oeOAgeS8oOWqkuetiemihuWfn+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5Z+65LqO5biC5Zy66ZyA5rGC77yM5Zyo5Y6f5pyJ5Lqn5ZOB5Z+656GA5LiK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eG6aKR5LiA5L2T5YyW5bmz5Y+w77yM5om/5o6l5ZCE57G75aSa5aqS5L2T6Z+z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G555uu77yM5Li65YWs5Y+45Y+R5bGV5Y+y55qE5LiA5Liq6YeN5aSn56qB56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WFrOWPuOWfuuS6juWkmuWqkuS9k+aYvuekuumihuWfn+eahOW4guWcu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7uuS4gOS9k+WMluOAgeeOsOS7o+WMluWkp+Wxj+W5leeUn+S6p+i9pumXt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IwMDDlubPjgILlkIzmraXmjqjlh7rliIbluIPlvI/mi7zmjqXmmL7npLr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i6XmnInoh6rkuLvlk4HniYzigJzph5Hop4bnp5HmioAmcmVnO+KAnUtWSVNJT07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7zlkIjlubPlj7DvvIxLVklTSU9O5piv5LuO5oSf55+l6K6+5aSH44CB5Lyg6L6T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Y5YKo6K6h566X44CB5bqU55So5bmz5Y+w5Yiw55So5oi357uI56uv55qE57u85ZC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z5Y+w44CCPC9wPjxwPuWFrOWPuOWni+e7iOWdmuaMgeS7peiHquS4u+WIm+aWs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jOS7peaKgOacr+mihuWFiOS4uuebruagh++8jOS4jeaWreW8lei/m+WFiOi/m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4juaKgOacr+WKm+mHj++8jOWfueWFu+S6huWkp+aJueaKgOacr+mqqOW5su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+8jOaLpeacieS4gOaUr+acieaViOeahOeglOWPkeWPiueuoeeQhumYn+S8j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mHkeinhuenkeaKgOW3sue7j+aIkOS4uuihjOS4muS8mOengOeahOino+WGs+aWue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OAgjwvcD48cD7mnKrmnaXph5Hop4blpKnliJvlsIbnsr7nm4rmsYLnsr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lkozlvLrljJbkvIHkuJrnmoTnu4/okKXnrqHnkIbvvIzkuI3mlq3mj5Dpq5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oDmnK/lkKvph4/kuI7otKjph4/vvIzlvIDmi5Plm73lhoXlj4rlm73pmYX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kuJPkuJrop4blkKzvvIhBVu+8ieOAgeebkeaOp+ezu+e7n++8iENDVFbvvIn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nKjotaLlvpfoh6rouqvlj5HlsZXnmoTlkIzml7bvvIzkuLrooYzkuJrlj5HlsZX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Dku73lipvph4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zQxMjM3Lmh0bWwiPmh0dHBzOi8vZHFjbS5uZXQvd2VuYW4vanNrai03NDEyMz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6EF5ECC2C35FEFBB7932BE3B16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