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E680CD00210D2C2465ECB97FAC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E680CD00210D2C2465ECB97FAC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qC8V0lH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Lit5b635aiB5qC86Zeo56qX5pyJ6ZmQ5YWs5Y+477yM5LiT5Lia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pyo6Zeo56qX44CB6ZOd5pyo6Zeo56qX44CB5pyo6ZOd6Zeo56qX44CB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44CB6Ziz5YWJ5oi/55qE6K6+6K6h5Yi26YCg44CCPC9wPjxwPuWFrOWPuOS7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WKm+mbhuWboihXZWluaWcgR3JvdXAp5byV6L+b55Sf5Lqn5rWB5rC057q/44C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2T5LuK5b635Zu95YWI5byV6L+b5rC05bmz55qESVY2OOe6r+acqOeql+WSjOm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eWQiOOAgeacqOmTneWkjeWQiOeql++8jOivpeezu+WIl+S6p+WTgeS7peWFtu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+eahOaKl+mjjuWOi+OAgeawtOWvhuaAp+OAgeawlOWvhuaAp+OAgemalOeDreaAp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quWjsOaAp+iDveiAjOmXu+WQjeS6juS4lu+8jOW3peWOguWNoOWcsOmdouenr+e6pj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ubTnlJ/kuqfog73lipsxMOS4h+W5s+aWueexs+OAgjwvcD48cD7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gLvnm5FNci4gS2FpbueahOaMh+WvvOS4i++8jOmHh+eUqOW+t+WbveS4k+ac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bm93IGhvdynvvIzlr7nnlJ/kuqfmjIflr7zvvIzlubbkuJTlrprmnJ/mir3mn6X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lt6XoibrmioDmnK/mlrnpnaLpmr7popjlkozlnKjnoJTliLbjgIHnp5Hmio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rnpnaLmj5DkvpvluK7liqnkuI7mlK/mjIHjgII8L3A+PHA+5YWs5Y+45Zyo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/55SoS0xTU+mXqOeql+iuvuiuoei9r+S7tu+8jOi/meS4gOi9r+S7tuWcqOasp+a0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ItumAoOihjOS4mue7j+WOhjIy5bm05byA5Y+R77yM55uu5YmN5qyn5rSy5bey5pyJ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Iw0NTAw5aSa5Liq5Y6C5ZWG55So5oi35L2/55So77yM6KaG55uWNzAl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eo56qX55So5oi344CCPC9wPjxwPuS8geS4muenieaJv+KAnOS4muacr+mcgOS4k+aU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AneaDs++8jOS7peS4k+S4mueahOWboumYn+OAgeeyvuW/g+eahOiuvuiuoe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WMlueahOS4u+Wei+adkOWPiumbtuS7tu+8jOacieaViOeahOe8qeefreS6h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+8jOWHj+WwkeS6hueOsOWcuuaxoeafk++8jOWQjOaXtuWkp+Wkp+WcsOWKoO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W6pu+8jOWHj+WwkeS6hua8j+awtOeO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d3aWdhLTcyOS5odG1sIj5odHRwczovL2RxY20ubmV0L3dlbmFuL3dn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E680CD00210D2C2465ECB97FAC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