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5CDF3158C502BD9508C03A7606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5CDF3158C502BD9508C03A7606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RFQ0hPTU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Im+aWsOaOp+WItuaKgOacr+aciemZkOWFrOWPuO+8j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nuqLlpJbmjqfliLbjgIHlsITpopHmjqfliLbjgIHmuKnmjqf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VQQ0JB5Lul5Y+K6Kem5o6n5pi+56S65qih5Z2X55qE56CU5Y+R5LiO5Yi26YC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eg57q/5o6n5Yi25Y+K6Kem5pG45o6n5Yi25qih5Z2X55qE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5uu5YmN5Li76KaB55qE5Lqn5ZOB56eN57G75pyJ6YGl5o6n5Zmo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44CBUENCQeS7peWPiuWutueUteeJqeiBlOe9keaooeWdl+etieOAgu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i/mOaPkOS+m+eUteWtkOWItumAoOacjeWKoe+8iEVNU++8ie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Ji+acuuOAgeW5s+adv+eUteiEkeOAgeacuumhtuebkuOAgeeUteinhuacuuS4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etieOAgjwvcD48cD7lhazlj7jlnKjlsbHkuJzpnZLlspvorr7mnIk0NTAwMOW5s+ex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6p+adg+eahOWItumAoOS4reW/g++8jOeOsOacieWRmOW3pTE1MDDlkI3jgIL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hY3lpIcxMOadoemrmOmAn1NNVOe6v+OAgTTmnaHms6Lls7DnhIrnur/jgIEyNea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e6v++8m+WFrOWPuOaLpeaciee7j+mqjOS4sOWvjOeahOeglOWPke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euoeeQhuS6uuWRmO+8jOWPr+S7pea7oei2s+S4jeWQjOWuouaIt+eahOW3ruW8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XRlY2hv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TQzLmh0bWwiPmh0dHBzOi8vZHFjbS5uZXQvd2VuYW4vaXRlY2hvbWUtNTYzNT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5CDF3158C502BD9508C03A7606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