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57A5D678237E1C3F8B2BFDD77F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7A5D678237E1C3F8B2BFDD77F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6aaoREVFUlh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6YCa5b635bCU6aao57q657uH5ZOB5pyJ6ZmQ5YWs5Y+45bqn6JC95Lq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Gf5rW36Zeo5oi34oCd5LmL56ew55qE5Y2X6YCa77yM5aSa5bm055qE56ev57S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oul5pyJMjAwMDDkuqnnmoTmo4nnlLDln7rlnLDvvIzkuLrlrqL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uIPluYXku441NeiLseWvuOKAlDEyOOiLseWvuOWPiuaXpeS6p+mFkuW6l+mFjeWl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TgwMDDlpZfnmoTnlJ/kuqfkvpvlupTog73lipvvvIzlvrflsJTppqjlk4HniY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pKfmsZ/ljZfljJfjgILnm67liY3lhazlj7jlt7LlvJXov5vlpJrnp43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I3mlq3ku47npL7kvJrogZjor7fnrqHnkIbkurrmiY3jgIHphZLlupfluI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j4rlr4zmnInnlJ/kuqfnu4/pqoznmoTmioDmnK/nsr7oi7HvvIzlt7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nlJ/kuqfnrqHnkIbkvZPns7vlkozotKjph4/nm5HmjqfkvZPns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or4Hkuoblh7rljoLkuqflk4HnmoTotKjph4/jgII8L3A+PHA+5Y2X6YCa5b635bCU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X6YCa5a6257q65biC5Zy66ZmE6L+R77yM5bu65pyJ5oiQ5ZOB5YWo5aW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ZKM5Zub5aSn5Y6f5paZ55Sf5Lqn57q/77ya6Z2i5paZ5Z2v5biD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55Sf5Lqn57q/44CB576957uS5Yi25ZOB55Sf5Lqn57q/5ZKM6KKr6Iqv57uX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YWs5Y+45aSa5bm05p2l5pyN5Yqh5LqO5LiK5Y2D5a626YWS5bqX5ZKM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iT5Li66YWS5bqX6K6+6K6h5ZKM55Sf5Lqn5YWo5aWX5a6+6aaG5biD6I2J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iD6I2J44CB5rCR5a6/5biD6I2J44CB5Y2r5rW05biD6I2J44CB6aSQ6aWu5biD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bqK5LiK55So5ZOB44CB5Yy76Zmi5bqK5LiK55So5ZOB562J57q657uH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dmuaMgeS7peKAnOenkeaKgOS4uuWFiOWvvOOAgeiQpemUgOS4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OAgei0qOmHj+S4uuS4reW/g+KAneeahOe7j+iQpeaAneaDs++8jOWKq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S6p+WTgeOAgeWQiOeQhueahOS7t+agvOWSj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V4ZGVlcngtODE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V4ZGVlcngtODEwOTE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57A5D678237E1C3F8B2BFDD77F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