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CC2C33C68493557727783266EF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CC2C33C68493557727783266EF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DSFNFT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Y+w5Z+65Y2K5a+85L2T6IKh5Lu95pyJ6ZmQ5YWs5Y+45piv5rex5Lqk5omA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biC5YWs5Y+477yI6IKh56Wo566A56ew77ya5Y+w5Z+66IKh5Lu977yb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MzAwMDQ277yJ77yM5Li76KaB5Lqn5ZOB5pyJ77ya5aSn5Yqf546H5pm26Ze4566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ns7vliJfjgIFLUOezu+WIl+OAgUtT57O75YiX562J77yM55u05b6E6IyD5Zu077yaMC41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r7jvvIznlLXmtYHojIPlm7QyMDBBLTQwMDBB77yM55S15Y6L6IyD5Zu0NDAwVi03MjA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kp+WKn+eOh+WNiuWvvOS9k+aooeWdl++8iE1UQ+ezu+WIl+OAgU1GQ+ezu+WIl+OA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u+WIl+OAgU1UR+ezu+WIl+etie+8jOeUtea1geiMg+WbtO+8mjI2QS0xNTAwQe+8j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+WbtO+8mjQwMFYtNDUwMFbvvInvvJvlip/njofljYrlr7zkvZPnu4Tku7bvvJvnlL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r7zkvZPnlKjmlaPng63lmajnrYnjgII8L3A+PHA+5LyB5Lia5oS/5pmv5piv77ya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5S15Yqb55S15a2Q5oqA5pyv5bqU55So55qE5pmu5Y+K5ZKM5o+Q5Y2H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IO95rqQ77yM6YCg56aP56S+5Lya44CC5YWs5Y+46IeqMjAwNOW5tO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4k+azqOS6juWkp+WKn+eOh+aZtumXuOeuoeWPiuaooeWdl+eahOeglOWP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mUgOWUruWPiuebuOWFs+acjeWKoeOAguebruWJje+8jOWFrOWPuOW3suW9o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zI4MOS4h+WPquWkp+WKn+eOh+aZtumXuOeuoeWPiuaooeWdl+eahOeUn+S6p+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Kflip/njofljYrlr7zkvZPlmajku7bmmK/lj5HnlLXjgIHphY3nlLXjgIH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nlKjnlLXjgIHlgqjog73nmoTmoLjlv4Plj5jmtYHpg6jku7bvvIzlj6/lr7nnlLX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jovjgIHlip/njofjgIHpopHnjofov5vooYznsr7noa7pq5jmlYjnmoTmjqfli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jaLvvIznlKjkuo7nlLXog73liIbphY3jgIHnlLXog73ovazmjaLjgIHnlLXog73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iLDoioLog73njq/kv53nmoTkvZznlKjvvIzlub/ms5vlupTnlKjkuo7pkqLpk4Hl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gIHnlLXmnLrpqbHliqjjgIHlpKflip/njofnlLXmupDjgIHovpPlj5jnlLXlkozphY3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jpgZPkuqTpgJrjgIHmnLrmorDliLbpgKDjgIHnlLXnhIrmnLrjgIHljJblt6XjgI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nrYnooYzkuJrlkozpoobln5/jgII8L3A+PHA+5YWs5Y+45bu656uL5LqG6YGN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ZSA5ZSu572R57uc77yM5Zyo5Zu95YaF5oul5pyJ57qmMTE2MOWutuebtOiQ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VtOacuuiuvuWkh+WItumAoOWVhu+8ie+8jOWFtuS4rTc55a625aSn5a6i5oi35Li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15a2Q5bqU55So6aKG5Z+f55qE6b6Z5aS05ZKM6aqo5bmy5LyB5Lia77yb5ZCM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zjlrrbnibnnuqbnu4/plIDllYbvvIw15a625LiA6Iis57uP6ZSA5ZWG77yM6Kem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6Iez5YWo5Zu95ZCE5Zyw77yM6ZSA5ZSu5rig6YGT5Zyo5ZCM5Lia5Lit5YW3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5qE5q+U6L6D5LyY5Yq/44CCPC9wPjxwPuWFrOWPuOaYr+WbveWGheWkp+WKn+eOh+WN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k+WZqOS7tumihuWfn+S4uuaVsOS4jeWkmueahOaOjOaPoeWJjemBk++8iOaJqeaVo++8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S4remBk++8iOiKr+eJh+WItuaIkO+8ieaKgOacr+OAgeWQjumBk++8iOWwgeij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+8ieaKgOacr++8jOW5tuaOjOaPoeWkp+WKn+eOh+WNiuWvvOS9k+WZqOS7tu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aguOW/g+aKgOacr+W5tuW9ouaIkOinhOaooeWMlueUn+S6p+eahO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LpeaciTI56aG55LiT5Yip77yM5YW25Lit5Y+R5piO5LiT5YipN+mhue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WPuOWFt+aciTI16aG55qC45b+D5YWz6ZSu5oqA5pyv77yM5Y+C5LiO6LW36I2J5LqG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lrrbmiJbooYzkuJrmoIflh4bjgILlhazlj7jmi6XmnInnnIHnuqfkvIH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nnIHnuqflt6XnqIvmioDmnK/noJTlj5HkuK3lv4PvvIjmuZbljJfnnIHnlL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majku7blkozlip/njofmqKHlnZflt6XnqIvmioDmnK/noJTlj5HkuK3lv4P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muZbljJfnnIHljZrlo6vlkI7kuqfkuJrln7rlnLDvvIzmmK/muZbljJfnn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r5XkuJrnlJ/lsLHkuJrln7rlnLDku6Xlj4rmuZbljJfnnIHliJvmlrDlnovor5Xngr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YjlkI7mib/mi4Xkuoblm73lrrblj5HmlLnlp5TjgIHnp5HmioDpg6jjgIH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pJrpobnph43ngrnnp5HnoJTpobnnm67jgII8L3A+PHA+5YWs5Y+4MjAwNOW5t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iq+iupOWumuS4uumrmOaWsOaKgOacr+S8geS4muOAgjIwMDXlubQxMuaciO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vvJoyMDAw6LSo6YeP5L2T57O76K6k6K+B77ybMjAwNuW5tOWIneWFrOWPuOS6p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lNHU+mAmuagh+WFrOWPuOeahFJPSFPmo4DmtYvvvJsyMDA35bm0MTLmnI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pgJrov4fkuoZDReiupOivge+8jOW5tuW9leWFpeS6humTgemBk+mDqOOAiu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S7tuWumueCuemqjOaUtuebruW9leOAi++8mzIwMDnlubQ35pyI77yM5YWs5Y+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e+8mjIwMDjotKjph4/kvZPns7vorqTor4HvvIwyMDEw5bm05YWs5Y+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VUzorqTor4HvvIwyMDEy6YCa6L+HSVNPOTAwMDHjgIFJU08xNDAwMeOAgU9IU0ExOD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S7peWPiuecgee6p+WuieWFqOS8geS4muiupOiv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GVjaHNlbS0xNjg0M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ZWNoc2VtLTE2ODQw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CC2C33C68493557727783266EF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