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B082B0169BC0465CD1327C782A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B082B0169BC0465CD1327C782A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o235rG96YWNTElOR0pJ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C45bq35biC54G15o235rG96L2m6YWN5Lu25pyJ6ZmQ5YWs5Y+4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byA5Y+R44CB5Yi26YCg44CB57uP6JCl5LqO5LiA5L2T55qE5aSa5YWD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7uP6JCl5py65Yi254G15rS777yM5ZSu5ZCO5pyN5Yqh5a6M5ZaE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7uuetkemdouenrzI2MDAw5bmz5pa557Gz77yM5bel56iL5oqA5pyv5Lq65ZGYN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Yzlt6U0NjDkurrvvIzmmK/nlJ/kuqfovbvlnovovabvvIzlvq7lnovovabliLb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moTkuJPkuJrkvIHkuJrjgILkuqflk4Hnu4/mtZnmsZ/nnIHnp5HmioDlkqjor6L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mioDmnK/nm5HnnaPnoJTnqbbpmaLjgIHlm73lrrbmnLrmorDlt6XkuJrlsYD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j7jmtYvlrprvvIzlk4HotKjkvJjoia/jgILkuJTlnKjlm73lhoXljaDmnIn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jgII8L3A+PHA+54G15o235YWs5Y+455qE57uP6JCl566h55CG55CG5b+1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YWo44CB5bCW44CC5Y2z5Lqn5ZOB57uT5p6E5paw77yM5ZOB56eN6KeE5qC8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6IO96LSo6YeP6auY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nJwbGluZy05NjE1MDEuaHRtbCI+aHR0cHM6Ly9kcWNtLm5ldC93ZW5hbi9sanJwbGluZ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B082B0169BC0465CD1327C782A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