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46BCAE40585A12A04260D1328C8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6BCAE40585A12A04260D1328C8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IO955S15rCUSk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Lj+W3nuaxn+iDveeUteawlOiuvuWkh+aciemZkOWFrOWPuO+8jOaYr+S4g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mrmOOAgeS9juWOi+aIkOWll+mFjeeUteiuvuWkh+WSjOaOp+WItuiuvuWkh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tumAoOOAgemUgOWUruOAgeWuieijheOAgeacjeWKoeS4uuS4gOS9k+eahOS4k+S4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+8jOaYr+axn+iLj+ecgei+k+mFjeeUteihjOS4mumqqOW5su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eS6jue7j+a1juWPkei+vuOAgeS6pOmAmuS+v+aNt+eahOiLj+W3nuW4guS4reaWs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S4muWbreWMuuWGhe+8jOWcsOWkhOiLj+W3nuW3peS4muWbreWMuuWUr+S6remVh+mH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nOi3rzE4OOWPt+OAguWFrOWPuOaIkOeri+S6jjIwMDflubTvvIzljaDlnLDpnaLnp68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W7uuetkemdouenrzE2MDAw5bmz5pa557Gz77yM5YW25Lit77y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44CB6Ieq5Yqo5YyW5Yqe5YWs5qW86Z2i56evMTAwMDDlubPmlrnnsbPvvIzljoL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4xMOexs++8iOWNleWxgu+8ie+8jOmHh+WFieWFhei2s++8jOeOr+Wig+aVtOa0g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3peWOgue7v+WMlumdouenr+i+vjM1JeOAgjwvcD48cD7lhazlj7j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pLWU4yOC0yNOOAgUtZTjI4LTEy5Z6L6YeR5bGe6ZOg6KOF5oq95Ye65byP5byA5YWz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SFhHTjE1LTI044CBSFhHTjE1LTEy5Z6L6YeR5bGe5bCB6Zet546v572R5byA5YWz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WEdXNi0xMuWei+aIt+WkluWFheawlOW8j+eOr+e9keW8gOWFs+iuvuWkh++8m1lCM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FZQjExLTEy5Z6L6aKE6KOF566x5byP5Y+Y55S156uZ77yI5qyn5Y+Y77yJ77ybWkdT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novpooToo4XnrrHlvI/lj5jnlLXnq5nvvIjnvo7lj5jvvInvvJtNTlPjgIFHQ0vlnov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r3lh7rlvI/lvIDlhbPorr7lpIfvvJtHR0TlnovkvY7ljovlm7rlrprlvI/lvIDlhb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tYTC0zMeWei+S9juWOi+WKqOWKm+mFjeeUteeuse+8m1BaMzDmqKHmlbDljJbnu4jn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LXnrrHvvJvnlLXog73orqHph4/nrrHnrYnjgII8L3A+PHA+5YWs5Y+45oul5pyJ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Yqb6YeP44CB57K+5rmb55qE55Sf5Lqn5bel6Im644CB5YWI6L+b55qE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a6M5pW055qE6LSo6YeP5L+d6K+B5L2T57O75ZKM546w5Luj5YyW566h55C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C5LyB5Lia6YCa6L+H5LqGSVNPOTAwMe+8mjIwMDDotKjph4/kvZPns7vorqTo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rr7mnInmgLvlt6XnqIvluIjvvIzotJ/otKPmioDmnK/lkozotKjph4/nrqHnkI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Ivorr7noJTlj5HkuK3lv4PjgIHmgLvluIjlip7jgIHmioDmnK/lvIDlj5Hpg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oo4XlpIfpg6jjgIHotKjph4/lk4HnrqHpg6jnrYnmioDmnK/lkozotKjph4/pg6j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ku47noJTlj5HjgIHorr7orqHjgIHliLbpgKDnrYnlkITkuKrnjq/oioL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tKjph4/kvZPns7vopoHmsYLnrqHnkI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uZHJqbi03MDg1NjUuaHRtbCI+aHR0cHM6Ly9kcWNtLm5ldC93ZW5hbi9q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tNzA4NT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6BCAE40585A12A04260D1328C8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