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17EA493B2A0CB81BC6B2C73AE1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7EA493B2A0CB81BC6B2C73AE1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LSd5LqaTEJ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L3otJ3kuprlu7rnrZHoo4XppbD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rZHnjq/looPmlbTkvZPop6PlhrPmlrnmoYjmnI3liqHllYbvvIwg5YW35aSH5Lu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w5bu6562R6KOF6aWw5YWo5Lqn5Lia6ZO+6L+Q6JCl6IO95Yqb77yM6ZuG5Zui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bu6562R6K6+6K6h44CB5bu6562R5pa95bel44CB6KOF6aWw6K6+6K6h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ub5aSn6aKG5Z+f44CC5Zyo5bu6562R6KOF6aWw6aKG5Z+f5rex6ICV57u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u6562R5bmV5aKZ44CB5py655S144CB5qW85a6H5pm66IO944CB5L2P5a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y755aX44CB6ZmI6K6+562J5LiT6Zeo5LqL5Lia6YOo44CCMTk5NO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mbhuWbouWFiOWQjuiOt+W+l+W7uuetkeijhemlsOW3peeoi+S4k+S4mu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i1hOi0qOOAgeW7uuetkeijhemlsOiuvuiuoeeUsue6p+i1hOi0qOOAge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S4k+S4muaJv+WMheWjuee6p+OAgeW7uuetkeW5leWimeW3peeoi+iuvuiuoe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ue6p+i1hOi0qOOAgeacuueUteiuvuWkh+WuieijheW3peeoi+S4k+S4muaJv+WMheW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W7uuetkeaZuuiDveWMluW3peeoi+S4k+S4muaJv+WMheWju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mmhuaWveW3peS4gOS9k+WMluWjuee6p+i1hOi0qOetie+8jOW5tumAmui/h+S6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OTAwMS0yMDE26LSo6YeP566h55CG5L2T57O744CBR0IvVDI0MDAxLTIwMTb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HQi9UMjgwMDEtMjAx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i/nue7reWkmuW5tOS9jeWxheWFqOWbveW7uuetkeijhemlsOihjOS4mu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kuL3otJ3kuprlu7rnrZHoo4XppbDlt6XnqIv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kuIflubPnsbPnmoTmnKjliLblk4HjgIHnn7PmnZDjgIHluZXlopnnmoTkuqf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ooqvor4TkuLrigJzlhajlm73lu7rnrZHoo4XppbDooYzkuJr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DigJ3jgIIg5Yet5YCf6Ieq5pyJ5Lqn5Lia5Z+65Zyw5ZKM5LyY56e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E57uH77yM5YWs5Y+45YWI5ZCO5Y+C5LiO5YyX5LqsVDPoiKrnq5nmpbz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jgIHlpaXov5DpuJ/lt6LjgIHkuK3lm73pk7booYzmgLvooYzjgIHlh6Tlh7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kuK3lv4PjgIHotaTpgZPlh6DlhoXkuprpqazmi4nljZrlm73pmYXkvJrorq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jY/lkozljLvpmaLjgIHopb/ljJflpoflpbPlhL/nq6XljLvpmaLjgIHpk7bm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44CB6IuP5a6B5piT6LSt5oC76YOo5Z+65Zyw44CB6ZuF6Ie05Lic5pa5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77yM5Lul5Y+K5LiH6LGq44CB5biM5bCU6aG/44CB5Zac5p2l55m7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Yev5a6+5pav5Z+6562J5Zu96ZmF6YWS5bqX55qE6KOF6aWw6aG555uu77yM6Y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Li755qE6K6k5Y+v5ZKM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nlsYnktMzQ0OD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bGJ5LTM0ND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7EA493B2A0CB81BC6B2C73AE1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