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8:0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42DBF8CC4ACE4850C90FBB5510CF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42DBF8CC4ACE4850C90FBB5510CF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rGf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Ljlt57luILlj4zmsZ/mnKjkuJrmnInpmZDlhazlj7jmmK/lnLDmnb/ooYzkuJ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qflk4HnoJTlj5HjgIHnlJ/kuqfliLbpgKDjgIHplIDllK7mnI3liqHkuLrkuIDkv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kvIHkuJrjgILlhazlj7jlp4vlu7rkuo4xOTk55bm077yM5piv5oiR5Zu96L6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by65YyW5aSN5ZCI5Zyw5p2/56CU5Y+R5Y+K5bqU55So55qE5LyB5Lia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aSa5bm055qE5Y+R5bGV5aOu5aSn77yM546w5bey5oiQ5Li6IuWRmOW3peefpeiv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euoeeQhuenkeWtpuWMluOAgeS8geS4mueOsOS7o+WMluOAgeS6p+WTgeenkeaKgOWMl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ovkuJPkuJrljJblnLDmnb/nlJ/kuqfkvIHkuJrjgILkvIHkuJrljaDlnLDpnaLnp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OW5s+aWueexs++8jOWdkOiQveWcqOS6uuadsOWcsOeBteeahOaxn+WNl+awtOS5oeW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3peWOguaLpeacieaIkOWll+eahOW8uuWMluWcsOadv+W8gOanvee6vzLmnaHvvIzl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ur8y5p2h77yM5bm055Sf5Lqn6IO95Yqb6L6+MTUw5LiH5bmz5pa557Gz44CCPC9wPjxw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acqOS4muS7juS6i+WcsOadv+mihuWfn+WkmuW5tO+8jOaLpeacieS4k+S4mueglO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SjOeUn+S6p+OAgemUgOWUruWSjOacjeWKoeS6uuWRmO+8m+WFrOWPuOS4k+azqOS6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acqOWcsOadv+eahOeglOWPkeWSjOeUn+S6p++8jOWcqOWcsOadv+S4k+S4mumihuWf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/neaMgeedgOi+g+mrmOawtOW5s++8jOeUn+S6p+WFqOi/h+eoi+S4peagvOaJp+i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ujOWWhOeahOeuoeeQhuS9k+ezu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2pteS04NTYzMzMuaHRtbCI+aHR0cHM6Ly9kcWNtLm5ldC93ZW5hbi9zam15L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z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42DBF8CC4ACE4850C90FBB5510CF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