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22:26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CB68C51C4961821380B57A5CA3DE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CB68C51C4961821380B57A5CA3DE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f5Y2O5qmh5aG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43luobmsZ/ljY7mqaHloZHliLbpgKDmnInpmZDlhazlj7jmmK/kuIDlrrbmsb3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pg6jku7bliLbpgKDkvIHkuJrvvIzmiJDnq4vkuo4xOTk15bm077yM5LqOMjAwN+W5tOS7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l+WMuui/geWFpemHjeW6hua4neWMl+WMuuepuua4r+W3peS4muWbre+8jOW5tOS6p+WAv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DEuOOS6v+WFg++8jOWRmOW3pTIwMOS9meS6uuOAgjwvcD48cD7lhazlj7jlp4vnu4j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nLznnZvnm6/kvY/luILlnLrjgIHlip/lpKvkuIvlnKjnjrDlnLrjgILkvZzkuLrlpJr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msb3ovabkuLvmnLrljoLnmoTkuIDnuqfkvpvlupTllYbvvIzlnKjlhajlm73ov5j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InlpKfnlJ/kuqfln7rlnLDvvIzliIbliKvkvY3kuo7lm5vlt53pgrvmsLTjgIHmsrP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lt57jgIHlronlvr3lkIjogqXjgILnlJ/kuqfnmoTkuLvopoHkuqflk4HmnInvvJrlkIT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mnrbmqaHog7bku7blkozlkITnsbvlupXnm5jlh4/pnIfooazlpZfvvIzlkITnsbvlpKfmo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pnIflmajjgIHliqDmsrnlj6Pnm5bjgIHlkITnsbvpgJrpo47lj6PmgLvmiJAs5ZCE57G7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YaF5aSW5byA5omL5p+E5oC75oiQ77yM6IyD5Zu06KaG55uW5rG96L2m44CB5pGp5o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h5aGR6Zu26YOo5Lu277yM5bey5b2i5oiQ5LqG5LiT5Lia55qE5rOo5aGR44CB5ZC55aG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aGR44CB5qmh6IO25rOo5bCE44CB5qmh6IO25rOo5Y6L562J55Sf5Lqn5Y2V5YWD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bm055Sf5Lqn5aGR5paZ5Lu2NTAwMOS4h+S7tu+8jOW5tOeUn+S6p+apoeiDtuS7tjgw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7blkozkuIDlrprnmoTmqKHlhbfliqDlt6Xog73lipvjgII8L3A+PHA+5YWs5Y+45bey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VFMxNjk0Oe+8mjIwMDnotKjph4/nrqHnkIbkvZPns7vlkozlm73lrrYzQ+iupOivg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i0qOmHj+eos+Wumu+8jOWkmuW5tOadpeWkmuasoeiOt+W+l+axveOAgeaRqeS4u+ac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QhOenjeWlluWKseWSjOWlveivhO+8jOaYr+a4neWMl+WMuuWPkeWxleWJjeaZr+iJ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aIkOmVv+Wei+eahOS8geS4muS5i+S4gOOAguWFrOWPuOmAmui/h+S4jeaWreaUuei/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+8jOaKleaUvuWkp+mHj+i1hOmHke+8jOW8lei/m+W9k+S7iuWbveWGhei+g+WFiOi/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poeWhkeeUn+S6p+iuvuWkh+WSjOS4k+WIqeaKgOacr++8jOWcqOmHjeW6huWcsOWMuu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S4quS7peazqOWhkeOAgeapoeiDtuOAgemHkeWxnuWKoOW3peS4uuS4u+e6v+eah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lui9pueUqOWHj+mch+apoeiDtumbtuS7tuWSjOi9pueUqOWGheWklumlsOWhkeaWmemb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n+S6p+S8geS4mu+8jOi+kOWwhOWFqOWbveOAguaxn+WNjuWFrOWPuOWwhue7p+e7r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uua4neWMl+WMuue7j+a1juWSjOW3peS4muWPkeWxleWBmuWHuuabtOWkp+eahOi0oeeM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amh4cy00NDAxOTc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qaHhzLTQ0MDE5N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CB68C51C4961821380B57A5CA3DE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