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20:5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71D78E3F6C5DE44907574DED2165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71D78E3F6C5DE44907574DED2165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56L+cRkFOR1lVQU4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PsOW3nuaWuei/nOWbvemZheWkp+mFkuW6l++8jOWbveWutuWbm+aYn+aXhea4u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l+OAguW6p+iQveWcqOe5geWNjueahOWPsOW3nuW4guW6nOWkp+mBk+aguOW/g+WVhuW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iAgOi+vueZvui0p+ebuOWvue+8jOS4juW4guaUv+W6nOavl+mCu++8jOS4jueZveS6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uuWAmu+8jOS4nOmAm+WVhuS4muihlO+8jOilv+a4uOW4guawkeW5v+Wcuu+8jOi3neWP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WcuuOAgeeBq+i9puermeOAgeaxvei9puaAu+ermeOAgeWPsOW3nua4r+eggeWktOWd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iuWwj+aXtui9pueoi+S5i+WGhe+8jOS6pOmAmuaegeS4uuS+v+WIqeOAgiDmmK/llYb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jgIHkvJrorq7lrrTor7fjgIHluoblhbjlqZrlrrTjgIHkvJHpl7LlqLHkuZDjgIH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sI/phYznmoTkuIrkvbPpgInmi6njgII8L3A+PHA+6YWS5bqX5oul5pyJMjU36Ze077yI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QjOinhOagvOWSjOexu+Wei+eahOWuouaIv++8jOS4ieWNgeS9meW5s+exs+eahOWu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puumXtO+8jOa4qemmqOiIkumAgu+8jOe7meS6uuS7peKAnOWutuKAneeahOaEn+in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phZLlupfmi6XmnIkxNTAw5L2Z5Liq6aSQ5L2N77yM5riv5byP6Iy26aSQ5Y6F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Ie05riv54K55ZKM5Liw55ub5pep6aSQ77yb5LiA5Y2D5aSa5bmz5peg5p+x5aSa5Yq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M5aSn5rCU5bCK6LS177yM6LGq5Y2O5L2T6Z2i77yb4oCc6Ziz5YWJ5Y6o5oi/4oCd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2r55Sf77yM57u/6Imy5YGl5bq344CCPC9wPjxwPumFkuW6l+W8leWFpeWPsOW3nuWp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reW/g++8jOaPkOS+m+S4gOermeW8j+WpmuW6huacjeWKoe+8jOWPr+agueaNruaWsO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lveS4k+mimOiuvuiuoeOAgeS4k+mhueacjeWKoeOAgeS4k+S6uui3n+i/m++8jOWunueO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vOmihOWumuOAgeWpmue6seaRhOW9seOAgeWpmuWutOaOpeW+heetiemhueebruaXoOe8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OpeOAgjwvcD48cD7phZLlupflj6borr7mnInmrKflvI/nqbrkuK3oirHlm63jgIHmo4vn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LVFbjgIHlhL/nq6XkuZDlm63jgIHmiL/kuqfkuK3lv4PjgIHnuqLmnKjlrrblsYXppo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k4HllYblnLrnrYnmnI3liqHorr7mlr3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Z5ZmFuZ3l1LTQ5Mjc2Ni5odG1sIj5odHRwczovL2RxY20ubmV0L3dlbmFuL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uZ3l1LTQ5Mjc2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71D78E3F6C5DE44907574DED2165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