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23:2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493459EBF68ED47F5B74725023E8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493459EBF68ED47F5B74725023E8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Lqk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kp+Wei+WbveacieS8geS4muW5v+W3nuWFrOS6pOmbhuWbouaXl+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mpvuiAg+WfueiureacuuaehO+8jOWunuihjOKAnOS4gOi9puS4gOaVmee7g+KAn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puaooeW8j++8jOmSiOWvueS4jeWQjOWtpuWRmOeahOeJueeCuei/m+ihjOS4quaAp+W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aWueahiO+8jOS4u+imgeS7juS6i0Mx44CBQzLmsb3ovabpqb7pqbblkZjpqb7ogIP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jgIHlh7rnp5/msb3ovabvvIjnvZHnuqbovabvvInku47kuJrotYTmoLzln7norq3lj4r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nrYnkuJrliqE8L3N0cm9uZz48L3A+PGgyPuWTgeeJjOeugOS7izwvaDI+PHA+5Z+56K6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x5bm/5bee5biC55m95LqR5Ye656ef5rG96L2m6ZuG5Zui5pyJ6ZmQ5YWs5Y+46am+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Z+56K6t5Lit5b+D44CB5bm/5bee5YWs5Lqk6ZuG5Zui5bm/5Lqk6am+6am25oqA5pyv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pyJ6ZmQ5YWs5Y+46IGU5ZCI57uE5oiQ55qE5ZCI572y5Yqe5YWs5py65p6E77yM5piv6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aSn5Z6L5Zu95pyJ5LyB5Lia5bm/5bee5biC5YWs5YWx5Lqk6YCa6ZuG5Zui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Z+56K6t5Y2V5L2N77yM5piv6KeE5qih5YyW44CB5LiT5Lia5YyW55qE6am+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Z+56K6t5LyB5Lia44CCPC9wPjxwPuWfueiureS4reW/g+S4u+imgeS7juS6i0M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msb3ovabpqb7pqbblkZjpqb7ogIPln7norq3jgIHlh7rnp5/msb3ovabvvIjnvZHnuqb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47kuJrotYTmoLzln7norq3lj4rogIPmoLjjgIHpqb7ogIPlrablkZjnp5Hnm67kuID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pm4bkuK3ln7norq3jgIHokKXov5Dpqb7pqbblkZjlspfliY3ln7norq3jgIHpgZPot6/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kvIHkuJrkuLvopoHotJ/otKPkurrjgIHlronlhajnrqHnkIbkurrlkZjlronlhaj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lkoznrqHnkIbog73lipvln7norq3lj4rogIPmoLjvvIzkvIHkuJrotJ/otKPkur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rqHnkIbkurrlkZjjgIHnj63nu4Tplb/jgIHlnKjogYzpqb7pqbblkZjnrYnlubT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lZnogrLln7norq3nrYnkuJrliqHvvIznp6/ntK/kuobkuLDlr4znmoTogYzkuJr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j4rln7norq3nu4/pqozjgII8L3A+PHA+5L2c5Li65YWs5Lqk6ZuG5Zui5peX5LiL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+56K6t5py65p6E77yM5Z+56K6t5Lit5b+D5bCG6LSv5b276JC95a6e44CK5Lit5YW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IOWbveWKoemZouWFs+S6juaOqOi/m+WuieWFqOeUn+S6p+mihuWfn+aUuemdqeWPkeWx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ingeOAi+OAgeWbveWutuWbm+mDqOWnlOOAiuWFs+S6juWKoOW/q+WuieWFqOS6p+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ahOaMh+WvvOaEj+ingeOAi+ebuOWFs+imgeaxgu+8jOenieaMgeKAnOeyvuWHhuWv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Mgee7reaPkOmrmOKAneeahOWfueiureacjeWKoeeQhuW/te+8jOW9kumbhui1hOa6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qeWkp+inhOaooeOAgeWPkeaMpeS9nOeUqO+8jOS7peacjeWKoeWkp+S8l+WPiumbhuWb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l+aXqO+8jOS7peiDveWKm+W7uuiuvuS4uuWvvOWQke+8jOS4jeaWreWIm+aWsOWfueiur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+8jOaLk+WuveWfueiureS4muWKoe+8jOWPkeaMpeinhOaooeS8mOWKv++8jOWKqeWKm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OW5v+W3nuS6pOmAmuS6i+S4muWuieWFqOOAgeenkeWtpuOAgeaMgee7reWPkeWx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Z2pqeC0xMTgxMT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namp4LTExODExM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493459EBF68ED47F5B74725023E8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