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534D85A8CF92856A23C19C242B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534D85A8CF92856A23C19C242B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w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HlubTvvIzkuLvokKXkuJrliqHmnInnibnnp43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rHnur/jgIHoibLnurrjgIHmtqHmtYHnurrjgIHljaHmkannurrjgIHpnaLmlpn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aPmnI3oo4Xlj4rluorlk4HjgIHmsJHml4/mnI3ppbDjgIHnvornu5Lnsr7nurr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J/kuqfjgIHnurrnu4fljp/mlpnotLjmmJPjgIHljbDmn5PliqDlt6XjgIHku5Plg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nrYk8L3N0cm9uZz48L3A+PGgyPuWTgeeJjOeugOS7izwvaDI+PHA+5b635bee5oG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iQ56uL5LqOMjAxMeW5tDnmnIjvvIzmgLvpg6jkvY3kuo7lvrflt57luILpmb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gZLkuLDlt6XkuJrlm63vvIzljaDlnLDpnaLnp68xMDfkuIflubPmlrnnsbPjgIL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mnInmlrDlnovnurHnur/pnaLmlpnnoJTlj5HjgIHnlJ/kuqfvvIjnib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jgIHnibnmrorlt6XoibrnurrnurHjgIHoibLnurrjgIHljaHmkannurrjgIHmtqH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sJTmtYHnurrjgIHmnI3oo4XpnaLmlpnjgIHlpKfmj5DoirHlrrbnurrpnaL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rrnvornu5LnurHvvInjgIHnurrnu4fotLjmmJPvvIjljp/mlpnjgIHnurHnur/jgIHl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njgIHku5PlgqjnianmtYHjgIHkuqfono3kupLliqjjgIHnrqHnkIblkqjor6Llko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ZnogrLjgII8L3A+PHA+5b635bee5oGS5Liw6ZuG5Zui5LiL6L6WOOS4quS6i+S4mum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uKrpm4blm6Llhazlj7jvvIzlhbE0OOWutueQhuS6i+WNleS9je+8jOWIhuW4g+Wcq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WsOeWhuOAgeWugeWkj+OAgeWbm+W3neOAgeS6keWNl+OAgeW5v+ilv+OAgeW5v+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ecgeS7ve+8jOWQhOWNleS9jeS8mOWKv+S6kuihpeOAgeWNj+WQjOWPkeWxleOAg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acieWRmOW3pTIxMjAw5Lq677yM5oC76KeE5qih5Li6MzIw5LiH57qx6ZSt44CBMjA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t+awlOe7h+acuuOAgTIz5p2h5pyN6KOF55Sf5Lqn57q/77yMOOadoee+iue7kueyvue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p+WTgeeVhemUgOmVv+S4ieinkuOAgeePoOS4ieinkuetieW5v+Wkp+WMuuWf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o+e+juWbveOAgeW+t+WbveOAgeaXpeacrOOAgemfqeWbveetieWbveWutuOAguW+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kuS4sOmbhuWbouaLpeacieeuoeeQhuS8mOWKv+OAgeaKgOacr+eglOWPkeS8mOWKv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+WTgeeglOWPkeS8mOWKv++8jOaehOW7uuS6huS6p+S4mumTvumTvuaOpeOAgeWQhOaW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Fsei1oueahOeglOWPkeWVhuS4muaooeW8j++8jOaQreW7uuS6huaWsOWei+e6pO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Juee6see6v+S6pOaYk+WfuuWcsO+8jOW5tuiOt+W+l+WbveW6k+ajieS6pOWJsuW6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i1hOagvOOAgumbhuWbouW7uueri+S6huagh+WHhuWMluS6p+WTgeeglOWPke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xseS4nOecgeaWsOWei+e6see6v+WPiumdouaWmeWIm+aWsOS4reW/g+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BkuS4sOakjeeJqeafk+W3peS4muWMlueUn+S6p+aKgOacr+eglOeptumZou+8jO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Wjq+W3peS9nOerme+8jOWFreWutumrmOaWsOaKgOacr+S8geS4mu+8jOWkmuWutu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e6p+S8geS4muaKgOacr+S4reW/g++8jOS4gOWutuS4u+WvvOaWsOaKgOacr+OAge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FqOS6p+S4mumTvuW6lOeUqOWtteWMlueahOWFrOWPuOetie+8jOeri+i2s+eglO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afk+e6see6v+OAgemTnOe6pOe7tOe6see6v+etieaWsOWei+e6pOe7tOezu+WIl+e6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7i+WFpee6uuOAgeerueiKgue6seOAgeWMheiKr+e6seetieeJueenjeW3peiJu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see6v++8m+S4ieWQiOS4gOOAgeWbm+WQiOS4gOOAgeS6lOWQiOS4gOetieWkmuenjee7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WIl+e6see6v+OAguWkmuW5tOadpe+8jOmbhuWbouaciTE5NOmhueaWsOS6p+WT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aIkOWKn+eUs+ivt+WbveWutuS4k+WIqe+8jOeZvuS9memhueaWsOS6p+WT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gee6p+aWsOS6p+WTgemJtOWumuOAguaBkuS4sOaYr+S4reWbveaWsOWei+e6pOe7tOe6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lOWPkeOAgeWIm+aWsOOAgeeUn+S6p+eahOmihuWGm+S8geS4muOAgjwvcD48cD7lvrf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LDpm4blm6LmiZPpgKDkuobku6XigJzmgZLkuLDku4HlkozjgIHku4HlkozmgZLkuL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nkIblv7XnmoTmgZLkuLDmlofljJbvvIzlgKHlr7zigJzmhJ/mganlgZ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gZrkuovigJ3nmoTooYzkuLrnkIblv7XvvIzov73msYLigJzlv6vkuZDlt6X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igJ3nmoTlt6XkvZznkIblv7XvvIzlhbPms6jlkZjlt6Xnu53lr7n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h7rkuobigJznlJ/kuqfkuobkuI3otbfnmoTkuqflk4HvvIzln7nogrLkuob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Zjlt6XigJ3nmoTogrLkurrnm67moIfvvIzmnoTlu7rkuobni6zlhbfnibnoibL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JDplb/lha3lpKfpgJrpgZPjgILpm4blm6LliJvlu7rkuobni6zlhbfmgZLkuL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mlYjnrqHnkIbmqKHlvI/vvIzlvaLmiJDkuobop4TojIPljJbjgIHpq5jmlYj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Jbov5DokKXnmoTkvIHkuJrnlJ/mgIHlvqrnjq/kvZPns7vjgII8L3A+PGgzPjwv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mZnotMzAzMjg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Zmei0zMDMy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534D85A8CF92856A23C19C242B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