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9CADEF598BA85E8B3D3A55FD967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CADEF598BA85E8B3D3A55FD967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y1TPC9wPjwvZm9udD48L2NlbnRlcj48cD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h5HmmJ/nibnnp43lj5jljovlmajmnInpmZDlhazlj7jliJvlp4vkuo4xOTg45bm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n5Liy6IGU55S15oqX5Zmo77yM5L2O5Y6L6LCQ5rOi5peg5Yqf6KGl5YG/5qih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M5YWs5Y+455Sf5Lqn55qE5peg5Yqf6KGl5YG/5Lqn5ZOB77yM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Zu95a6255S1572R5Y+K55So5oi355qE6L6T6YWN55S16aKG5Z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uuS9v+S6p+WTgei0qOmHj+S8mOi0qOeos+Wumu+8jOWFrOWPuOWvueehrOS7t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ihjOS6huaUuemAoOW7uuiuvu+8jOWcqDIwMDl+MjAxMOW5tOW7uuiuvueOsOS7o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zEuMuS4h+W5s+aWueexs++8jOabtOaWsOS6hueUn+S6p+a1geawtOe6v+WPiu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hrOS7tuaUuemAoOeahOWQjOaXtu+8jOWKoOW8uui9r+S7tuWSjOaKgOacr+eah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S9nO+8jOmmluWFiOWFrOWPuOa3mOaxsOaXp+eahOajgOa1i+i9r+S7tuabtOaNouaW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eahOajgOa1i+iuvuWkh++8jOWQjOaXtuimgeivt+S4k+S4muiAgeW4iOWSjOS4k+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PuOeOsOWcuuaMh+WvvO+8jOW5tumAiemAgeeuoeeQhuaKgOacr+S6uuWRmOi1s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acr+WtpuagoeWtpuS5oO+8jOeuoeeQhuaKgOacr+S6uuWRmOeahOaKgOac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4muWKoeWPiueuoeeQhuiDveWKm+S4jeaWreaPkOmrmO+8jOeOsOWcqOS4k+S4m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WNoOavlOi+vjYwJeeuoeeQhuWboumYn+e7j+mqjOS4sOWvjOOAgeS4k+S4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gOezu+WIl+mdqeaWsOaOquaWvei/m+S4gOatpeaPkOWNh+S6huS6p+WTge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lveeahOa7oei2s+S6huWuouaIt+eahOacn+acm+OAgjwvcD48cD7nm67liY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lip/ooaXlgb/kuqflk4HplIDlvoDlhajlm73lkITlnLDvvIzkuqflk4HotKjph4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jkvZzkvJnkvLTnmoTkv6HotZ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ctcy05NjM1ODkuaHRtbCI+aHR0cHM6Ly9kcWNtLm5ldC93ZW5hbi9nLXMtOTYz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9CADEF598BA85E8B3D3A55FD967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