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21:4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885ECED71729F85FF16F1AD8C14F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885ECED71729F85FF16F1AD8C14F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k5rSb5Y2h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sKTmtJvljaHnsr7lh4bkv6Hmga/lt6XnqIvogqHku73mnInpmZDlhazlj7jvvIznroDn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KTmtJvljaE76Iux5paH5ZCN56ew77yaVXJvaWNhIFByZWNpc2lvbiBJbmZvcm1hdGlvb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pbmVlcmluZyBDby4sTHRk77yM566A56ew77yaVVBJReOAguaIkOeri+S6jjE5OTjlubT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5bm0OOaciOWcqOa3seWcs+ivgeWIuOS6pOaYk+aJgOaMgueJjOS4iuW4gu+8jOiCoeel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gge+8mjMwMDA5Oe+8jOiCoeelqOeugOensO+8mueyvuWHhuS/oeaBr+OAgjwvcD48cD7m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orr7nq4vlnKjpm4Tlo67nvo7kuL3nmoTms7DlsbHohJrkuIvigJTigJTlsbHkuJznnIH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ILvvIzlhazlj7jkvY3kuo7ms7DlronluILpq5jmlrDmioDmnK/kuqfkuJrljLrvvIz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vr/liKnvvIzpq5jpk4Hoh7PljJfkuqzkuKTlsI/ml7bvvIzoh7PkuIrmtbfkuInkuKr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mtY7ljZflm73pmYXmnLrlnLrlnKjmnKzluILorr7mnInoiKrnqbrmuK/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JrlsI/ml7bovabnqIvjgII8L3A+PHA+5oiq6Iez55uu5YmN77yM5bCk5rSb5Y2h5o6n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il5biI5Yev56eR5oqA5Lqn5Lia5pyJ6ZmQ6LSj5Lu75YWs5Y+444CB5YyX5Lqs5a+M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56W65L+h5oGv5oqA5pyv5pyJ6ZmQ5YWs5Y+444CB5bCk5rSb5Y2hKOWMl+S6rCnkuqf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pmaLjgIHlsKTmtJvljaEo5LiK5rW3KeWbvemZhei0uOaYk+aciemZkOWFrOWPuO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0m+WNoSjlsbHkuJwp546v5aKD5bel56iL5pyJ6ZmQ5YWs5Y+4562J5LqU5a625a2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umygeS/oeWIm+S4muaKlei1hOmbhuWbouiCoeS7veaciemZkOWFrOWPuOWPiuilv+Wu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m+aKleW8leWvvOWfuumHkeWFseWQjOWHuui1hDLkur/lhYPorr7nq4vopb/lronlhpvm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kIjkuqfkuJrln7rph5HjgII8L3A+PHA+5YWs5Y+46LW35q2l5LqO57uP6JCl55+/5bGx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uR5o6n55uR5rWL5Lia5Yqh77yM6YCa6L+H5a6e5pa94oCc6KGM5Lia6L2s5Z6L44CB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2s5Z6L4oCd55qE5oiY55Wl77yM55uu5YmN5bey57uP5Yid5q2l5a6M5oiQ5LqG5ZCR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rCR6J6N5ZCI5Lia5Yqh44CB5L+h5oGv6YCa6K6v4oCd5Lia5Yqh6L2s5Z6L44CC5Y6f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6J5YWo57G75Lqn5ZOB6L2s5Z6L5bel5L2c5q2j5Zyo5a6e5pa95Lit77yM6K6h5YiS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6f5pyJ5oqA5pyv5ZCR546v5aKD5bel56iL562J5YW25LuW5bqU55So6aKG5Z+f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5paw55qE5Lqn5ZOB5ZKM5pyN5Yqh44CC5pyq5p2l77yM5YWs5Y+45Lya5Zyo5ZCR5Yab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ZCI44CB5L+h5oGv6YCa6K6v44CB54m55a6a6aKG5Z+f546v5aKD5bel56iL562J5pa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i5oi35o+Q5L6b5Lqn5ZOB5ZKM5pyN5Yqh44CCPC9wPjxwPuWFrOWPuOmHjeinhu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m+aWsO+8jOaLpeacieWkmumhueS4k+WIqeWPiuiHquS4u+efpeivhuS6p+adg+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acieWbveWutue6p+KAnOefv+WxseWuieWFqOajgOa1i+aKgOacr+S4juiHquWKqOWMl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h+W3peeoi+eglOeptuS4reW/g+KAneOAgeKAnOmZouWjq+S4k+WutuW3peS9nOerme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WNmuWjq+WQjuenkeeglOW3peS9nOermeKAneOAgeKAnOWxseS4nOecgeeFpOefv+eB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bkea1i+W3peeoi+aKgOacr+S4reW/g+KAneOAgeKAnOaVmeiCsumDqOeFpOefv+ebkea1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eglOeptuS4reW/g+KAneOAgeKAnOaVmeiCsumDqOefv+WxseeBvuWus+mihOmYsu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eeCueWunumqjOWupOKAneetieS4gOaJuemrmOawtOW5s+aKgOacr+eglOWPkeaUr+aS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+8jOS4uuS8geS4mueahOaMgee7reWPkeWxleWloOWumuS6huWdmuWunueahOWfuueh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sKTmtJvljaHku47ljp/mnaXljZXkuIDkuLrnn7/lsbHmj5Dkvpvlronlha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vazlnovliLDkuLrlm73lrrblronlhajjgIHkv6Hmga/pgJrorq/lj4rnjq/looPlt6X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Jrpoobln5/mj5DkvpvmnI3liqHlkozkuqflk4HvvIzoiJ7lj7DotorlpKfvvIzotKP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jgIHkvb/lkb3mhJ/otorlvLrjgILmnKrmnaXvvIzlhazlj7jlsIbnu6fnu63ljprnp6/o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lvIDmi5PliJvmlrDvvIzpob3lvLrmi7zmkI/vvIzlgZrlpKflgZrlvLrvvIzkuLr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HkuLrmipXotYTogIXlgZrlh7rmm7TlpKfotKHnjK7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lsay04NTMzMzU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5bGstODUzMzM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885ECED71729F85FF16F1AD8C14F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