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2177B0FF43FE58DCB249275575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177B0FF43FE58DCB249275575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6J206J225rOJ5a6+6aa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onbTonbbms4nlrr7ppobmmK/lpKfnkIbnmb3ml4/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rrmsJHmlL/lupzpqbvljJfkuqzogZTnu5zlpITkuIvlsZ7nmoTlm73mnIn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25bm077yM5L2N5LqO6KW/5Y2V5ZWG5Lia5Yy677yM57Sn6YK76YeR6J6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it5b+D77yM6Ze55Lit5Y+W6Z2Z77yM5Lqk6YCa5L6/5Yip44CCPC9wPjxwP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S4uuS6keWNl+ecgeWkp+eQhueZveaXj+iHquayu+W3nuWcqOWMl+S6rOeahOWuo+S8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S5i+S4gO+8jOWkmuW5tOadpeenieaMgeKAnOWuouaIt+iHs+S4iu+8jOivmuS/o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eahOacjeWKoeeQhuW/te+8jOS7peS8oOaJv+Wkp+eQhuaWh+WMlu+8jOW8mOaJr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S4uuW3seS7u++8jOmHjeWcqOaJk+mAoOelluavjeeahOWOqOaIv++8jOWmi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4qeaalueahOS5oeaDhe+8jOWKm+S6ieaIkOS4uuS6rOWfju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jOa7h+iPnOWcqOS6rOWfueiureWfuuWcsOOAgue7j+i/h+WHoOS7o+idtO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eaHiOWKquWKm++8jOeOsOW3suWPkeWxleaIkOS4gOS4qumbhuWkp+eQhueZv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lruOAgeWVhuWTgeWSjOWuouaIv+S4uuS4gOS9k+eahOaUv+WKoeOAgeWVhuWK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mmhuOAguWugemdmeOAgeiIkumAgueahOWxheS9j+eOr+Wig++8jOeDreaDhe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HkeiKsemYv+m5j++8jOiuqeaCqOWcqOWWp+Wao+OAgeW/meeijOeahOWMl+aWu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dpeiHquilv+WNl+mrmOWOn+eahOeZveaXj+mjjuaD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poZHJiZy02MTk3O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amhkcmJnLTYxOTc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177B0FF43FE58DCB249275575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