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E7DE5D659655B780946BD3D074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E7DE5D659655B780946BD3D074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f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jY7mmJ/mnKjkuJrmnInpmZDlhazlj7jvvIzkvY3kuo7kuqvmnInigJ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YvkuaHigJ3nvo7np7DnmoTljYPlubTlj6TplYfmnpfmopP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okKXplIDjgIHmnI3liqHkuo7kuIDkvZPvvIzlubbkuJPms6jkuo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rmnK/lk4Hlj4rnuqLmnKjlrrblhbfnlJ/kuqfnmoTkuJPkuJrljo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K+a55yf5b6F5Lq677yM5Yet6Imv5b+D5YGa5LqL77yM6YeN5L+h6KqJ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85pCP5YWF5a6e55Sf5ZG977yM5Yib5Lia57up5oql5pWI56S+5Lya4oCd5piv6ZmI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a5Lq65oiQ5LqL55qE5bqn5Y+z6ZOt77yM5LuW5Z2a5oyB5YGa5Yiw77ya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ivu+S5pu+8jOazqOmHjeWFu+aIkOWBmuS6uuWTgeagvOKAneOAguivu+S5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mZiOa0queUn+WFu+aIkOS6huacl+acl+eahOS6uuagvO+8jOeyvueln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heWunu+8jOaAneaDs+Wig+eVjOW+l+WIsOaPkOmrmO+8jOmBk+W+t+aDheaT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uWGtu+8jOS4k+S4muaKgOiDveW+l+WIsOaPkOWNh++8jOmTuOWwseS6huS4jeihs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KqOWKm++8jOi1ouW+l+S8l+WkmuWuouaIt+WSjOWQiOS9nOS8meS8tOeahOS6s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WSjOW/oOivmuOAgjwvcD48cD7lnZrmjIHnu4/okKXnkIblv7XvvIzljZrph4f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jqjpmYjlh7rmlrDvvIznu7zlkIjov5DnlKjigJzplK/jgIHplInjgIHlh7/jgI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jgIHliZTjgIHpk7LjgIHliK7jgIHnoILjgIHno6jigJ3nrYnljYHlhavoiKzmioD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igJzmuIXnp4Dpq5jpm4XvvIznlo/lr4bmnInoh7TvvIzpgKDlnovogIP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ms5XlqLTnhp/vvIznur/mnaHmtYHnlYXigJ3nmoTni6znibnmnKjpm5Xoibrmn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4bXktOTI4OD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hteS05Mjg4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E7DE5D659655B780946BD3D074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