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E9BAEBAAB79B1A71E74AD65509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E9BAEBAAB79B1A71E74AD65509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lm73lhoXop4TmqKHovoPlpKf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mnI3liqHmnLrmnoTvvIzku6XlhbvogIHov5DokKXmnI3liqHkuLr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lj4zlpLHigJ3vvIjlpLHog73lpLHmmbrvvInogIHkurrkvZzkuLrkuLvop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osaHvvIzmj5DkvpvmnInmuKnluqbnmoTmnI3liqHlkozlhbPniL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K5rW35L2w5LuB5YGl5bq35Lqn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rOo5LqO5YGl5bq35YW76ICB5Lqn5Lia55qE5Yib5paw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5LqOMjAxNOW5tO+8jOeOsOi/kOiQpeeuoeeQhuedgDYw5aSa5a625YW76I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77yI5YyF5ous6ICB5bm05Yy76Zmi44CB5oqk55CG6Zmi5Y+K56S+5Yy6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77yJ77yM6aG555uu6KaG55uW5YWo5Zu9MTTkuKrln47luILvvIwy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Zyo4oCc5L2w5LuB5aCC4oCd6L+Z5LiA5Liq5pyJ5rip5bqm55qE5YW76I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oSf5Y+s5LiL5Li66ZW/6L6I5Lus6YCB5Y675pyN5Yqh5ZKM5YWz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OS7geWBpeW6t+S7peWFu+iAgei/kOiQpeacjeWKoeS4uuS4u+iQpeS4muWKoe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7geeIseOAgeWwiumHjeOAgeS6suaDheKAneeahOacjeWKoeeQhuW/te+8jOer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meayquOAgea3seiAlemVv+S4ieinku+8jOS+neaJmOi/numUgeWMlu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KAnOWPjOWkseKAne+8iOWkseiDveWkseaZuu+8ieiAgeS6uuS9nOS4uu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ueixoe+8jOS7peekvuWMuuW1jOWFpeW8j+WFu+iAgeWSjOWxheWutu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4guWcuuW7tuS8uO+8jOWKquWKm+WunueOsOWFu+iAgeKAnOi/numUgeWMl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OAgee9kee7nOWMluOAgeW5s+WPsOWMluOAgeeUn+aAgeWMluKAne+8jOW5t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csOaUv+W6nOS4u+euoemDqOmXqOeahOW5v+azm+WQiOS9nO+8jOWcqOiAgem+hOWM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+pOS9k+S4reS8oOmAkuedgOKAnOS9sOS7geWgguKAneaJgOeJueacieeahOa4q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J0LTEyMTA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ydC0xMjEw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E9BAEBAAB79B1A71E74AD65509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