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0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A5C4E37ED0448647CB39F9F16E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5C4E37ED0448647CB39F9F16E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C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IflkInnp5HmioDogqHku73mnInpmZDlhazlj7jkvY3kuo7njq/loo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oXmnZHvvIzmmK/kuIDlrrbkuJPkuJrmj5DkvpvnlLXlrZDpg6jku7bnlJ/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XnmoRTTVTliqDlt6XliLbpgKDlnovkvIHkuJr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A55u05Lul5a6i5oi355qE6ZyA5rGC5Li65pyA6auY5YeG5YiZ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ZOB6LSo5ZKM5LiT5Lia44CB6K+a5L+h55qE5pyN5Yqh77yM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Lit77yM6LWi5b6X5a6i5oi355qE5LiA6Ie05aW96K+E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VNNVOeQhuiuuuWKoOW3peiDveWKm+S4ujQuMTjkur/kuKrlhYPlmajku7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lQ55CG6K6655Sf5Lqn6IO95YqbMjAwMOS4h+S4quWFg+WZqOS7ti/mnIj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mo4DmtYvor5XogIHljJbog73lipvjgILnm67liY3lhazlj7jlt7LkuI7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pKflnovlhazlj7jovr7miJDmiJjnlaXlkIjkvZzvvIzliLbpgKDkuqf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mtonlj4rmmbrog73lt6XmjqfjgIHnlLXlipvnlLXlrZDjgIHlrrbnlKjnlLXlm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orr7lpIfjgIFQQ+OAgeenu+WKqOe7iOerr+etieWkmuS4qumihuWf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fml6jvvJrotKjph4/kuLrmnKzjgIHnp5HlrabnrqHnkIbjgIHpmY3mnKzlop7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nrZbnvqTlipvjgIHmjIHnu63mlLnov5vjgIHmu6HotrPpob7lrqLjgI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ov73msYLljZPoto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a2otMTY3OTY3Lmh0bWwiPmh0dHBzOi8vZHFjbS5uZXQvd2VuYW4vd2prai0xNjc5N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A5C4E37ED0448647CB39F9F16E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