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1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DC63F689689EC0BA512CE4CAB323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C63F689689EC0BA512CE4CAB323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7yY6Iqx5p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ljZflmInnvJjoirHmnKjnu7/oibLkuqfkuJrogqHku73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igJzlhazlj7jigJ3vvInmiJDnq4vkuo4xOTk55bm0M+aciDI15pel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5pysNTA3N+S4h+WFg+OAguWFrOWPuOacieWfjuW4guWbreael+e7v+WMluaWveW3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+OAgemjjuaZr+Wbreael+W3peeoi+iuvuiuoeS4k+mhueS5mee6p+OAgeW4guaUv+WF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eoi+aWveW3peaAu+aJv+WMheWPgee6p+OAgeeOr+S/neW3peeoi+S4k+S4muaJv+WM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i1hOi0qO+8jOS4uuS6keWNl+ecgeWbreael+ihjOS4mkFBQUHnuqfkv6HnlKj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jZfnnIHmnpfkuJrpvpnlpLTkvIHkuJrvvIznuqYxMDAw5Lqp55qE6KeE6IyD5YyW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6eN5qSN5Z+65Zyw77yM6Ieq5Lqn6IuX5pyo5ZOB56eN5pyJ5ruH5ram5qWg44CB5ruH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p2+44CB5LqR5Y2X5qix6Iqx562J5aSa5Liq5LqR5Y2X5Lmh5Zyf54m56Imy5q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R5Y2X55yB5Z+O5biC57u/5YyW6IuX5pyo56eR56CU5Z+55qSN5Z+65Zyw572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5LqR5Y2X55yB5LyY6LSo56eN5Lia5Z+65Zyw5ZKM5LqR5Y2X55yB5Yac5Lia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Zut44CC5YWo6LWE5a2Q5YWs5Y+45LqR5Y2X56Kn576O5biC5pS/546v5aKD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yJ5Z+O5biC5Zut5p6X57u/5YyW6LSw57qn44CB6aOO5pmv5Zut5p6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+6K6h5LiT6aG55LmZ57qn44CB5biC5pS/5YWs55So5bel56iL5pa95bel5oC7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57qn44CB5bu6562R6KOF5L+u6KOF6aWw5bel56iL5LiT5Lia5om/5YyF6LSw57qn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+K6YGT6Lev54Wn5piO5bel56iL5LiT5Lia5om/5YyF6LSw57qn44CB546v5L+d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m/5YyF6LSw57qn44CB5bu6562R5bel56iL5pa95bel5oC75om/5YyF5Y+B57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PC9wPjxwPumUsuiAjOS4jeiIje+8jOWNmuinguiAjOe6puWPlu+8jO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r+e7j+mqjOWSjOS4muWKoeaKgOiDveaXpeiHu+WMluWig+eahOWboumYn++8jO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WujOaIkOWQhOexu+e7v+WMluaZr+inguOAgeiuvuiuoeOAgeW4guaUv+OAge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i3r+eFp+aYjuetieeyvuWTgeW3peeoi++8jOS7o+ihqOaAp+W3peeoi+acieKAnDIw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lm73ljJfkuqzkuJbnlYzlm63oibrljZrop4jkvJrkupHljZflsZXljLrmma/op4L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rr7orqHmlr3lt6XvvIhFUEPvvInlt6XnqIvigJ3igJzmmIbmmI7ngJHluIPlhazlm63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sZ/lvJXmsLTlt6XnqIvnm5jpvpnmsZ/lhaXlj6Plhazlm63ljYHkuIDmoIflu7rorr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gJ3jgIHigJzph5HojILvvIjkuL3msZ/vvInpm6rlsbHor63lm63mnpfmma/op4Llt6Xn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Eg4oCc55uQ5rSl5Y6/6buE6YeR5rC05bK45bel56iL5LiA5pyf77yI5biC5pS/77y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bel56iL4oCd44CBIOKAnOWFrOWuieWxgOS6lOWNjuWIhuWxgOS4muWKoeaKgOacr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S6lOWNjuWMuuajgOWvn+mZouWKnuahiOWPiuS4muWKoeeUqOaIv+OAgeS6lOWNjuWM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ouWuoeWIpOazleW6reaZr+ingue7v+WMluiuvuiuoeaWveW3peS4gOS9k+WMluKAneOA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u4fljZfnu7/mtLLigKLnlJ/mgIHlm63lu7rorr7pobnnm67igJ3jgIHigJzpnZLljY7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kuozmnJ/vvIjkuJzmuZbvvInlu7rorr7pobnnm67mma/op4Lnu7/ljJblt6XnqIv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gLvmib/ljIXvvIjkuIDmoIfmrrXvvInigJ3nrYnjgII8L3A+PHA+4oCc5a2Y55yf44C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B6Ieq54S24oCd55qE5LyB5Lia5paH5YyW77yM5Z+55YW75LqG5ZGY5bel6K+a5L+h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B56qB56C05Yib5paw55qE57K+56We77yM6YCQ5q2l5o6o5Yqo5YWs5Y+4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DPmnIgyOOaXpe+8jOWFrOWPuOWcqOaWsOS4ieadv+aIkOWKn+aMgueJjO+8iO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o+egge+8mjg3MTE4Me+8ie+8jOaYr+W4guWcuuWvueWFrOWPuOeahOiupOWPr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FheWIhuWIqeeUqOi1hOacrOW4guWcuui/m+ihjOaMgee7reaAp+WPkeWxleWl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dmuWunueahOWfuuehgO+8jOaOgOW8gOS6huWFrOWPuOi3qOi2iuW8j+WPkeWxl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h+er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nlobS05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aHRtbCI+aHR0cHM6Ly9kcWNtLm5ldC93ZW5hbi9qeWhtLTk2NzM4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C63F689689EC0BA512CE4CAB323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