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A466861B655EE2913F93FD1DFF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466861B655EE2913F93FD1DFF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b635be05YWLTEFEQlV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rHlvrflt7TlhYvvvIjkuK3lm73vvInkuo4yMDEw5bm05Yid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iQ56uL77yM5YWs5Y+45bqn6JC95LqO5Lit5Zu94paq5b6Q5bee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66auY56eR5oqA55qE546w5Luj5YyW6YeH5pqW57O757uf56CU5Y+R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e7j+iQpeiMg+WbtOS4uu+8mue7meaOkuawtOWPiu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mjjuezu+e7n+eahOiuvuiuoeOAgeeglOWPkeOAgeWItumAoOOAgemUgOWUr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aVo+eDreWZqOOAgeeHg+awlOmUheeCieOAgeeuoemBk+ezu+e7n+OAg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S4jumYgOmXqOetieOAgjwvcD48cD7igJxMQURCVUfigJ3jgIHigJzojrHlvrflt7Tl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lYbmoIflnKjkuK3lm73lpKfpmYblnLDljLrnmoTkvb/nlKjmnYPlvZLojrHlvr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kuK3lm73vvInmiYDmnInjgII8L3A+PHA+6I6x5b635be05YWL5rOo5YaM6LWE6YeR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n5YWD77yM5Y6C5Yy66KeE5YiS55So5ZywMTQw5Lqp77yM546w5pyJ5ZGY5belMT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6LWE5LqnNTYwMOS9meS4h+WFg+OAgjwvcD48cD7ojrHlvrflt7TlhY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PnlKjmnLrluorjgIHlhrLluorjgIHovabluorjgIHpk6PluorjgI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orr7lpIfjgIHlhoXpmLLohZDmtoLopoborr7lpIfjgIHpmLLohZDpooTlpITnkI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kuJPkuJrljJbnmoTooajpnaLng63loZHljJblpITnkIborr7lpIfjgIHmvI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mtYHmsLTnur/jgIHmtYvor5XnrYnnlJ/kuqforr7lpIcxMDDkvZnlj7DvvIj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lpZflvJXov5vlvrflm73mlrDliLbpgKDlt6XoibrvvIzlhbbkuK3igJzlj4zlr4b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ioDmnK/igJ3jgIHigJzliqDljprnhIrnvJ3mioDmnK/igJ3jgIHigJxQb3dlcmZ1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27pk5zmnZDnhIrmjqXmioDmnK/igJ3jgIHigJzph5HlsZ7lpI3lkIjnhIrmjqXlt6X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HigJzph5HlsZ7lhoXpmLLohZDpooTlpITnkIbmioDmnK/igJ3nrYnlnYflsZ7lvZ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iY3msr/nmoTliLbpgKDmioDmnK/jgII8L3A+PHA+6I6x5b635be05YWL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qn5ZOB77yM55Sx5aiB5paH6ZuG5Zui6I2j6KqJ5Yi26YCg77yM5Z2H6YeH55S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ip5a6J5b635be05aGe5bCU77yITHlvbmRlbGxiYXNlbGzvvInmiYDmj5Dkvpv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JTlhazlj7jmi6XmnInnsr7oia/nmoTlhajov5vlj6PnlJ/kuqforr7lp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nlJ/kuqflt6Xoibrku6Xlj4rotKjph4/kv53pmpzvvIzlhazlj7jlt7Lnu4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x77yaOjIwMDDotKjph4/nrqHnkIbkvZPns7vorqTor4Hlj4rmvrPlpKfliKnkuppT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rqTor4HnrYnlpJrkuKrlm73lrrborqTor4HjgILnu4/ov4f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kozlj5HlsZXvvIzmiYDnlJ/kuqfnmoTnrqHmnZDnrqHku7blt7Lnu4/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K3lm73jgIHoi7Hlm73jgIHms5Xlm73jgIHkv4TnvZfmlq/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nrYnljYHlpJrkuKrlm73lrrbnmoTmsJHnlKjlu7rnrZHvvIzlpo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msLTvvIzmlaPng63lmajov57mjqXvvIzkvY7muKnlnLDmnb/ovpDlsITph4f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5rliLblhrfvvIzph4fmmpbpoobln5/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YmtsYWRiLTk4MzM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a2xhZGItOTgz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466861B655EE2913F93FD1DFF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