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2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592CCCDF131D425B9C724832961B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92CCCDF131D425B9C724832961B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L+b5YeP5oyv5Zm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plb/ov5vlh4/mjK/lmajmnInpmZDlhazlj7jmiJDnq4vkuo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Lqr5piv6ZW/6L+b5py655S15pyJ6ZmQ5YWs5Y+444CCIOS9jeS6juWFt+aci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breS5i+ensOe+juS4veeahOa1t+a7qOWfjuW4guWPsOW3nueOieeOr+axveaRq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WMuuOAgumVv+i/m+S7juS4gOS4quWPquacieWHoOWNgeS6uueahOWwj+WOgue7j+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ahOaLvOaQj+eOsOW3sue7j+WPkeWxleWIsOWNoOWcsOmdouenryAxMjAwMCDlubP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8gMTA0NDDlubPmlrnnsbPlpKfkuK3lnovkvIHkuJrjgILlkIzml7b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zlj7jkuZ/ov4jov5vkuoblj7Dlt57lpKfkuK3lnovkvIHkuJrkuYvooYzliJfjgII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iv5LiA5a626ZuG55Sf5Lqn5rG96L2m5YeP5oyv5Zmo77yM55S15a2Q5Yi26YCg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5a6e5L2T5LyB5Lia44CCIOWFrOWPuOaKlei1hDIwMDDkuIfkuJPkuJrnlJ/kuqf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mags5oul5pyJ5pW05aWX55Sf5Lqn5rWB5rC057q/77yM5YyF6Leo6LaF5aOw5rOi5ri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Ieq5Yqo5Za35ryG57q/77yM5Y+K5ZCE56eN5Lqn5ZOB5qOA5rWL6K6+5aSH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c6ZSA5qyn77yM576O77yM5Lic5Y2X5Lqa77yM5Y+w5rm+562J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46w5bey6YCa6L+HVFMxNjk0OSDlm73pmYXotKjph4/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qanpyLTE1Mzc1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qanpyLTE1Mzc1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92CCCDF131D425B9C724832961B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