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073F0789827C39947D4018D6B8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073F0789827C39947D4018D6B8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a6HTUlBT1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mrabov5vlt6XkuJrnga/lhbfljoLmnInpmZDlhazlj7jluLjlt5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5vlt6XkuJrnga/lhbfljoLmnInpmZDlhazlj7jkvY3kuo7luLjlt57kuJzpg4rlsI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u7rorr7or5XngrnplYfjgIHmsZ/oi4/nnIHljavnlJ/plYfjgIHmsZ/oi4/nnIH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plYfnmoTmqKrlsbHmoaXplYfvvIzkuqTpgJrov5DovpPljYHliIbkvr/liKnvvIzm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q5jpgJ/lhazot6/mqKrlsbHpgZPlj6PnprvljoLkuI3otrMx5YWs6YeM77yM6Led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iq5py65Zy65LuF6ZyAMjDkvZnliIbpkp/jgILlhazlj7jljaDlnLDpnaLnp68yMDk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E1MDAw5L2Z5bmz5pa557Gz77yM5oul5pyJ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jAyOOS9meS4h+WFg++8jOWRmOW3pTE4MOS9meWQjeOAguacie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5ZCN77yM5YW25Lit6auY57qn6IGM56ew5Lq65ZGYNeWQje+8jOWFt+acieiHquWKq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+memXqOW8j+iHquWKqOeEiuaOpeacuuWPijEwMDDlkKgvMTIwMDBtbeS4jjUwMOWQ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G1t6ZKi5p2G5LiA5qyh5oiQ5Z6L5oqY5byv5py644CBMzE15ZCo5ray5Y6L5p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Oi5o6i5Lyk5Luq44CB5ray5Y6L6K+V6aqM5py6562J5ZCE56eN5py65qKw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qOA5rWL6K6+5aSHMTMw5L2Z5Y+wKOWllynvvIzmmK/ku6XnlJ/kuqflkITnp4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ga/jgIHpgZPot6/nga/jgIHnlLXlipvnur/ot6/pkqLnrqHmnYbjgIHlj5jnlLXnq5n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pgJrorq/mnYbloZTjgIHpk4Hot6/nlLXmsJTljJbmjqXop6bnvZHmlK/mnrb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Iflv5fmnYbnrYnljYHkupTnsbvvvIwyMDDkvZnkuKrlk4Hnp43op4TmoLz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kvIHkuJrvvIzlt7LlvaLmiJDkuobnlLXlipvjgIHnhafmmI7lt6X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kuIDmnaHpvpnnmoTnu4/mtY7lrp7kvZPjgI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bTkuqfpkqLmnYY15LiH5qC577yM54Gv5YW3NOS4h+Wll+eahOeUn+S6p+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mAmui/h+S6hklTTzkwMDHotKjph4/nrqHnkIbkvZPns7vorqTor4HjgIH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lipvlt6XkuJrpg6jpk4HloZTmtYvor5XkuK3lv4PpooHlj5HnmoQxMTBLVu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k+eUtee6v+i3r+mSoueuoeadhuWItumAoOi1hOi0qOivgeS5puOAguWFrOWPuOaci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ueahOeUn+S6p+iDveWKm+S4ujEwMDDlkKjvvIzlubTnlJ/kuqfog73lipvlj6/ovr4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qOOAgjwvcD48cD7lhazlj7jkuqflk4HlnKjkuIrmtbflrp3pkqLpm4blm6L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5HlsbHnn7PljJblhazlj7jjgIHljZfkuqzmiazlrZDnn7PljJblhazlj7jjgIHku6r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qTjgIHlpKfluobnn7PmsrnnrqHnkIblsYDjgIHnpo/lu7rltanlsb/nlLXljoL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kvJfmsb3ovablhazlj7jnrYnlm73lrrblpKfkuK3lnovkvIHkuJrvvIjlt6XnqI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ajlm70xMDDlpJrkuKrlpKfkuK3lnovln47luILlj4rlnLDljLrnmoTnlLX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t6XnqIvkuK3ooqvlub/ms5vkvb/nlKjvvIzlubblh7rlj6PmlrDliqDlnaH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nvo7lm73jgIHlt7Tln7rmlq/lnabjgIHkvIrmnJfjgIHoi4/kuLnjgIHkvIrmi4n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nrYnlm73vvIzlkIzml7bkuI7ml6XmnKzkuInoj7HnlLXmnLrjgIHkuIno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t6Xlu7rnq4vkuoboia/lpb3nmoTljY/kvZzlhbPns7vvvIzlj5fliLDlm73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IDoh7Tlpb3or4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bWlhb3l1LTYwMzc1Ni5odG1sIj5odHRwczovL2RxY20ubmV0L3dlbmFuL2x5bWlhb3l1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073F0789827C39947D4018D6B8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