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4136C9F5A7ECFD6559FB6CF3E8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4136C9F5A7ECFD6559FB6CF3E8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Z5YWJ6L2m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5nlhYnovabkuJrliJvlu7rkuo4xOTg15bm077yM5piv5Zu95YaF5rG96L2m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5qE5Li76KaB5L6b5bqU5ZWG5LmL5LiA77yM5Lia5Yqh6aKG5Z+f6KaG55uW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2/5oC75oiQ44CB6Zeo5p2/5oC75oiQ44CB6auY5p62566x5oC75oiQ44CB5oyh5rOl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iQ44CB6Ziy6aOe5rqF57O757uf44CB6YGu6Ziz572p5oC75oiQ5ZKM5L+d6Zmp5p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2J5rG96L2m5aGR5paZ5YaF5aSW6aWw5Lu25Lqn5ZOB77yM5piv5Zu95YaF5rG96L2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u26YOo5Lu255qE5Li76KaB5L6b5bqU5ZWG5LmL5LiA44CCPC9wPjxwP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NgeWkmuW5tOS7peadpeS4gOebtOiHtOWKm+S6juaVtOi9pumFjeWll+mihuWf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mHjeaxveOAgemZlemHjeaxveOAgeWkp+i/kOaxvei9puOAgeS4iuaxvee6ou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xveWkp+mAmuOAgeW5v+axveaXpemHjuOAgeiBlOWQiOWNoei9puOAgeWNoeWTpe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TEw5aSa5a625Zu95YaF5aSn5Z6L5pW06L2m5Yi26YCg5ZWG5ZKM5LiW55WMNTAw5b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LyY6LSo55qE5Lqn5ZOB5ZKM5pyN5Yqh77yM5piv5oKo5YC85b6X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Z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TA2MC5odG1sIj5odHRwczovL2RxY20ubmV0L3dlbmFuL3NnY3ktMTA5MDY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4136C9F5A7ECFD6559FB6CF3E8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