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7F06D962E046C2D5874156F587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7F06D962E046C2D5874156F587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Lic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upDkuJznlLXlrZDnp5HmioDmnInpmZDlhazlj7jmmK/kuIDlrrbnlLXlrZDlhYP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kvIHkuJrvvIzmmK/nu4/nm7jlhbPpg6jpl6jmibnlh4bms6jlhoznmoTkvIHkuJr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5Zmo5p2Q44CB55S157yG6Ziy6Zuo5o6l5aS044CBRuWktOOAgeaMpOWOi+WGt+WOi+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jOmAmuetieS6p+WTgeeUn+S6p+WKoOW3peeahOWFrOWPuO+8jOaLpeacie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eahOi0qOmHj+euoeeQhuS9k+ezu+OAgjwvcD48cD7lhazlj7jkvY3kuo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iazlt57lub/pmbXljLrlpLTmoaXplYflt6XkuJrlm63jgILmsZ/oi4/mupDkuJ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5HmioDmnInpmZDlhazlj7jmnKznnYDigJzlrqLmiLfoh7PkuIrvvIzor5rkv6Hoh7P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p/liJnvvIzkuI7lpJrlrrbkvIHkuJrlu7rnq4vkuobplb/mnJ/nmoT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kLTQ4Nzk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kLTQ4Nzkw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7F06D962E046C2D5874156F587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