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797B2C155F2BCDB90E4865913A2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97B2C155F2BCDB90E4865913A2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O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IwMDXlubTvvIzlm73lhoXovoPml6nnmoTnp5Hlt6XotLj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gq3ljJbmnKjljoLlrrbvvIzkuJPms6jnorPljJbmnKjlkozpmLLohZDmnKj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LvopoHnlJ/kuqfngq3ljJbmnKjjgIHnq4vkvZPliLvnurnmnKjjgIHpmLLohZD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vvIzlhbfmnInlh4DljJbnlLLphpvjgIHogJDohZDjgIHpmLLoo4Lmipflj5j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ngrk8L3N0cm9uZz48L3A+PGgyPuWTgeeJjOeugOS7izwvaDI+PHA+5bm/5bee57u/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ia5pyJ6ZmQ5YWs5Y+45aeL5bu65LqOMjAwNeW5tDXmnIjvvIzkuJPms6jnorPljJb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LohZDmnKjnlJ/kuqfljoLlrrbvvIzkuqflk4HlhbfmnInlh4DljJbnlLLphpvjgIHo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pmLLoo4Lmipflj5jlvaLnmoTnibnngrnjgILpmLLohZDmnKjmmK/nu4/ov4fnnJ/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ovlsIboja/liYLljovlhaXmnKjmnZDlhoXpg6jvvIzkvb/mnKjmnZDlhbfmnInlvo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DohZDmgKfjgILlt6XljoLljaDlnLAxNTAwMOWkmuW5s+exs++8jOaLpeaciTXkuKr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gq3ljJborr7lpIflkIzml7blt6XkvZzvvIzlrozlloTnmoTllK7lkI7jgIHorr7or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nvZHnu5zmjqjlub/lm6LpmJ/kuLrlrqLmiLfmj5DkvpvkvJjotKj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gq3ljJbmnKjjgIHpmLLohZDmnKjmoLjlv4PmioDmnK/vvIzmmK/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np5Hlt6XotLjkuIDkvZPljJbngq3ljJbmnKjljoLlrrbvvIzmmK/ngq3ljJb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moIflh4bvvIjmiafnrJTvvInotbfojYnljZXkvY3jgII8L3A+PHA+5Z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+H56Gs77yM5piv5byg5o6W5Z+O5biC5Y2a54mp6aaG44CB6LS15bee5aW957qi6Iq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b6F5Lit5b+D44CB6YeR6IyC5LiJ5Lqa5Li95oCd5Y2h5bCU6aG/6YWS5bq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a6L+Q5Lya44CB54+g5rW35piO5pyI5bGx5rqq44CB5LiH56eR44CB5bmz5a6J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s5Y+4562J5aSn5Z6L6aG555uu5p2Q5paZ5L6b5bqU5ZWG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Un+S6p+eCreWMluacqOOAgeeri+S9k+WIu+e6ueacqOOAgemYsuiFkOacqO+8j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eUqOS6juaMguWimeadv+OAgeaKpOWimeadv+OAgeacqOmlsOmdouOAgeaIt+Wkl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It+WkluacqOaMguadv+OAgeWkqeiKseWQiumhtuOAgemYs+WPsOacqOiJuuOA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Ft+OAgeeOr+S/neWutuWxheijhemlsOetie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HotNjc3NDQz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otNjc3ND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797B2C155F2BCDB90E4865913A2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