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0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156462D73BB6A57EEE078702114D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56462D73BB6A57EEE078702114D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6I6x5Zyw5p2/TFVPTEF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vZfojrHvvIzkuJPms6jkuJPkuJrvvIznq4votrPplb/ov5zjgILkvK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hYjov5vlt6XoibrvvIzlgZrog73kvKDkuJbnmoTlpb3lnLDmnb/jgILlhazlj7j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m4TljprnmoTotYTph5Hlrp7lipvvvIzmi6XmnInnjrDku6PljJbnmoTlrp7pqozlr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Yjov5vnlJ/kuqforr7lpIfjgII8L3A+PHA+572X6I6x77yM5aSa5bm05p2l5YCf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44CB5aWl5Zyw5Yip44CB5q+U5Yip5pe25aSn5Z6L5Zyw5p2/55Sf5Lqn5ZWG55qE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7K+6auT77yM5Zyo5Y6f5p2Q5paZ6LSo6YeP55uR5o6n44CB55Sf5Lqn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Liq6YeN6KaB546v6IqC5a6e5pa95Lil5qC85oqK5o6n77yM56eR5a2m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5L2/5q+P5LiA5Liq57K+57uG546v6IqC6YO95pyJ5LiT6Zeo5Lq65aOr546w5Zy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5q+P5LiA5Liq546v6IqC6YO956eJ5om/5b635Zu95bel6Im655qE5Lil6LCo5Li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77yM5LuO6ICM56Gu5L+d572X6I6x5Zyw5p2/6LSo6YeP55qE5LyY56eA44CC5omA5py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2H6L6+5Yiw5oiW5LyY5LqO5Zu95qCHR0IvVDE4MTAyLTIwMDfjgIHmrKfmtLLmoIflh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MzI555qE6KaB5rG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bHVvbC0xNDgzNzAuaHRtbCI+aHR0cHM6Ly9kcWNtLm5ldC93ZW5hbi9sbGRibHVvbC0x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56462D73BB6A57EEE078702114D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