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0:2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2DB254A9F989F22C1AEB932C3487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DB254A9F989F22C1AEB932C348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rOw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lronpkavms7Dnp5HmioDmnInpmZDlhazlj7jmmK/ljY7lro/np5HmioDvvI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wMDI2NDXvvInkuInlpKfmlK/mn7HkuqfkuJrkuYvkuIDvvIzlubTkuqc0MDAw5ZCo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rCn5YyW54mp77yMMjgwMOWQqOeogOWcn+awuOejgeadkOaWme+8jOWbnuaUtuaWmeWG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vOeahOe7huWIhuW4guWcuuWNoOacieeOh+e6puS4ujE3LjUwJeOAgjwvcD48cD7pkav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mK/kuIDlrrbnqIDlnJ/lm57mlLbmlpnlho3mj5DngrznmoTlj5jlup/kuLrlrp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Llhazlj7jlnZrmjIHku6XmjIHnu63mioDmnK/liJvmlr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JHvvIzkuI3mlq3ov73msYLmmbrog73ljJbnoJTlj5Horr7orqHjgIHmlbDlrZfljJb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rqHnkIbvvIznsr7nu4bljJbmiJDmnKzmjqfliLbjgIHoh6rliqjljJbnlJ/kuqf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6XmnInoh6rkuLvkuqflk4HnmoTmoLjlv4PmioDmnK/lkoznn6Xor4bkuqf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vpflpJrpobnlj5HmmI7jgIHlrp7nlKjmlrDlnovjgIHova/ku7bokZfkvZzmn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u6fnu63kuI3mlq3liJvmlrDkuI7mlLnlloTvvIzmjIHnu63kvJjljJbjgII8L3A+PHA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ZGr5rOw56eR5oqA6Ie05Yqb5LqO5oiQ5Li656iA5Zyf6LWE5rqQ57u85ZCI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54us6KeS5YW95LyB5Lia77yM5Lul56iA5Zyf6LWE5rqQ57u85ZCI5Yip55S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7q/44CB5bu25Ly45LiK5LiL5ri45Lqn5Lia77yM5bim6aKG56iA5Zyf6LWE5rqQ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6KGM5Lia5b6A57u/6Imy5YyW44CB5pm66IO95YyW44CB6auY6LSo5YyW5pa55ZC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dGtqLTUxNzU3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0a2otNTE3NTc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DB254A9F989F22C1AEB932C3487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