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3308944C7EE219357D2C42DD3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3308944C7EE219357D2C42DD3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5ub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j4/ms73ojILnm5vmnKjkuJrmnInpmZDlhazlj7jlnZDokL3kuo7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kuYvkuaHigJTigJTlsbHkuJzoj4/ms73luoTlr6jnu4/mtY7lvIDlj5HljL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hajlm73mnKjmnZDliqDlt6Xln7rlnLDvvIzmi6XmnInkuLDlr4znmoTmnajm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otYTmupDjgILnu4/ov4fkuI3mlq3nmoTlj5HlsZXvvIznjrDlhazlj7jmi6XmnI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MOS6v+S9meWFg++8jOWNoOWcsDM15LiH5bmz5pa557Gz77yM5ZGY5belNj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Hh+eUqOW+t+Wbvei/quiKrOW3tOi1qzMw5LiH56uL5pa557Gz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5Sf5Lqn57q/77yM5bu656uL5LqG5Lil5qC855qE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bel6Im65rWB56iL6KeE6IyD77yM5Lqn5ZOB6LSo6YeP6L+H56G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KW/5Y2X5Zyw5Yy65pyo5Yi25ZOB5Yqg5bel55qE5LyB5Lia5LmL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pyJ5pmu6YCa5Yio6Iqx5p2/44CB6Zeo6Iqv5Yio6Iqx5p2/44CB6LaF5Y6a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44CB6Ziy54Gr5Yio6Iqx5p2/44CB5LiJ6IGa5rCw6IO66LS06Z2i57q4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aSa5p2h6IuP56aP6ams5py65qKw5pyJ6ZmQ5YWs5Y+4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o6Iqx5p2/55Sf5Lqn57q/77yM5bm055Sf5Lqn6YePNTDlpJrkuIfnq4v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3kuLvopoHnnIHljLrvvIzlubblh7rlj6PliLDljJfnvo7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nrYnlh6DljYHkuKrlm73lrrblkozlnLDljLr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pyo5Lia55qE5LiN5pat5Y+R5bGV77yM5YWs5Y+45LiN5pat5Yqg5aSn56eR5oq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m77yM5rOo6YeN5Y+R5bGV57u/6Imy546v5L+d5a6J5YWo5Z6L5Lqn5ZOB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SVNPOTAwMToyMDA46K6k6K+B44CB5qOu5p6X566h55CG5aeU5ZGY5Ly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FSQuiupOivgeOAgUlOVEVSVEVL5Yio6Iqx5p2/55Sf5Lqn5L2T57O76K6k6K+B44CB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k7pmLLngavliKjoirHmnb/orqTor4HvvIzkuLrotaLlvpfluILlnLrmiqLljaDllY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kuoblnZrlrp7nmoTln7rnoYDvvIzkuqflk4HnlYXplIDmtbflhoXlpJb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mtojotLnogIXotZ7oqonlkozorqTlj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bXktODM1MDk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eS04MzU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3308944C7EE219357D2C42DD3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