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8AEF5A32D9E3058D501B97CDE4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AEF5A32D9E3058D501B97CDE4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Zy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45bm0OeaciDPml6XmraPlvI/nlLHjgIzlro/lpKrmjqfogq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TlkI3kuLrjgIzmu6HlnLDnp5HmioDogqHku73mnInpmZDlhazlj7jjgI3lub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azlj7jlkI3np7DlvIDlsZXkuJrliqHvvIznm67liY3kuJPms6jkvJjljJbkuJrli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JrliqHkuLvopoHopobnm5bnurrnu4fkuqfkuJrjgII8L3A+PHA+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N6KOF6Z6L5Lia5Li76KaB5Yi26YCg5Z+65Zyw5LmL5LiA55qE56aP5bu655y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iC77yM5Y+m5LiA55Sf5Lqn5Z+65Zyw5L2N5LqO5rmW5YyX55yB6buE5qKF5Y6/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oi36YGN5Y+K56aP5bu644CB5rWZ5rGf44CB5bm/5Lic44CB5rmW5YyX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44CB5LiK5rW35Y+K5bm/6KW/562J55yB5biC44CC5Yet5YCf5LyY6LaK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M5by65aSn55qE56CU5Y+R6IO95Yqb77yM6auY5bqm6Ieq5Yq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5Lul5Y+K5pyJ5L+d6K+B55qE5Lqn5ZOB5ZOB6LSo77yM6ZuG5Zui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C5bqU5biC5Zy65Y+K5a6i5oi36ZyA6KaB55qE5Y+Y5YyW77yM5YWF5YiG5oqK5o+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5Y+K5rmW5YyX55yB57q657uH5Lia5Y2B5LqM5LqU6KeE5YiS5bim5p2l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GtqLTYw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rai02MDc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8AEF5A32D9E3058D501B97CDE4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