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03C618ED44C447705EEFE83B7F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3C618ED44C447705EEFE83B7F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Y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h6/pg73nlLXlmajmnInpmZDlhazlj7jkvY3kuo7plb/msZ/igJzph5HkuInop5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iJDnq4vkuo4yMDAx5bm077yM5Zyw5aSE5bi45bee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qk6YCa5L6/5o2377yM6YCa6K6v5pa55L6/44CC5YWs5Y+45oul5pyJ5ZGY5be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6auY5Lit57qn5LiT5Lia5oqA5pyv5Lq65ZGYMzDkvZnkur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rbnlKjjgIHllYbnlKjnqbrosIPnlKjng63kuqTmjaLlmagyMDDkuIflj6r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ov57mjqXlmajku7blpJrot6/nq6/lrZA4NTAw5LiH5Y+q44CB56m66LCD54a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MTAw5LiH5Y+q44CC5YWs5Y+455Sf5Lqn5qOA5rWL6K6+5aSH5a6M5aSH5YWI6L+b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7K+5rmb77yM56m66LCD54Ot5Lqk5o2i5Zmo55Sf5Lqn6K6+5aSH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6L+b5Y+j77yM5Zyo5Zu95YaF5ZCM6KGM5Lia5Lit5aSE5LqO5YmN5rK/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4uOW3nuWHr+mDveeUteWZqOaciemZkOWFrOWPuOeuoeeQhuS4peagv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eeEtuacieW6j++8jOWFiOWQjumAmui/h+S6hk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eOr+Wig+euoeeQhuS9k+ezu+iupOivge+8jO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S+m+i0p+WPiuaXtuOAgeacjeWKoeWRqOWIsO+8jOa3seWPl+mhvuWuou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4juWbveWGheWQhOWTgeeJjOS8geS4mumFjeWll++8jOWmgu+8muWvjOWjq+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OAgeagvOWKm+OAgee+jueahOOAgea1t+WwlOOAgeS4iuiPseOAgeetieWQhO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tumaj+acuuWHuuWPo+eVhemUgOWIsOS4lueVjOWQhOWc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QtNDczOD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QtNDcz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3C618ED44C447705EEFE83B7F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