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6:3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EF210B0EC5E79D266EF2426E799B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F210B0EC5E79D266EF2426E799B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aSa5Lid5a6257q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kuJzotJ3lpJrkuJ3lrrblsYXnurrnu4flk4HmnInpmZDlhazlj7j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y5bm077yM5Z2Q6JC95Zyo5ZWG5Lia6LS45piT6ZuG5Lit5ZywLS0tLemhuuW+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4k+S4mue7j+iQpeWutueUqOe6uue7h+WTge+8jOmbhueglOWPkeOAg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S6juS4gOS9k+eahOS8geS4muOAguWFrOWPuOS7peKAnOagk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geS4mu+8jOWIm+eZvuW5tOWTgeeJjOKAneS4uue7j+iQpeeQhuW/te+8jOiHtOWKm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iAheWIm+mAoOmrmOWTgei0qOWutuWxheeUn+a0u++8jOWHreWAn+eugOe6pu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j+eahOWTgeeJjOmjjuagvOWumuS9je+8jOaJk+mAoOS4reWbveWBpeW6t+OAgeaXtuW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W8j+WutuWxhemmlua2iOi0ueiAheWWnOeIseeahOWTgeeJjOOAguWFrOWPuOaIkOer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+8jOS4jeaWreaOqOmZiOWHuuaWsO+8jOWcqOWQuOWPluWbveWGheWkluWFiOi/m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QjOaXtuazqOmHjeS6p+WTgeeahOiHquS4u+eglOWPke+8jOWFiOWQjuW8gOWPkeS6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ll+S7tuezu+WIl+OAgeWpmuW6huWll+S7tuezu+WIl+OAgeWEv+erpeeUqOWTg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iq+WtkOezu+WIl+OAgeaeleiKr+ezu+WIl+OAgeavm+a1tOW3vuezu+WIl+eti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zu+WIlzIwMDDlpJrkuKrlk4Hnp43jgII8L3A+PHA+MjAwNuW5tO+8jOWFrOWPu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qOWHuuKAnOi0neWkmuS4neKAneWTgeeJjO+8jOWFqOmdoue7n+S4gOWTgeeJjOW9ou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ihjOiQpemUgOa4oOmBk+aVtOWQiOOAgeWTgeeJjOi+k+WHuuOAgeeuoeeQhui+k+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reefreWHoOW5tOWGhe+8jOi0neWkmuS4neS4jeS7heiOt+W+l+S6hua2iOi0ueiAh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kO+8jOWQjOaXtuS5n+WPl+WIsOS6huihjOS4muacuuaehOeahOiCr+Wumu+8jOWFiOWQ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6huKAnEFBQee6p+i0qOmHj+ivmuS/oeS8muWRmOWNleS9jeKAneOAgSDigJz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mib/or7rljZXkvY3igJ3jgIHigJzlrojlkIjlkIzph43kv6HnlKjkvIHkuJrigJ3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qonnp7Dlj7fvvIzlubbpobrliKnpgJrov4fkuoblm73lhoXorqTor4HmnLrmnoQg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a55ZyG6K6k6K+B4oCd57uE57uH5a6h5qC444CCMjAwOeW5tO+8jOi0neWkmuS4neWu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OguaIv+mhuuWIqeero+W3peW5tuaKleWFpeS9v+eUqO+8jOaLpeacieeOsOS7o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fuuWcsO+8jOWFiOi/m+eahOeglOWPkeaKgOacr++8jOWBpeWFqOeahOiQpemU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9k+ezu+WSjOmrmOaViOeahOeJqea1gemFjemAgeS9k+ezu+S6juS4gOS9k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+mAoOmrmOmbheOAgea4qemmqOOAgea1qua8q+OAgeeyvuiHtOeahOW6iuS4iu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/g+WFqOaEj+S4uua2iOi0ueiAheaPkOS+m+e+juWlveeahOWutueUqOe6uue7h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WvueiJuuacr+OAgee+juWlveeUn+a0u+eahOWQkeW+gOeahOeyvuelnueQh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mRzamYtMTgxMTk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mRzamYtMTgxMTk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F210B0EC5E79D266EF2426E799B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