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8373F860E8BC96D4FA8E9100A4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8373F860E8BC96D4FA8E9100A4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pZQ1Q8L3A+PC9mb250PjwvY2VudGV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mYs+aZqOaxvei9pumDqOS7tuWItumAoOaciemZkOWFrOWPuOaYr+S4gOWutueyvu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6p+WTgeWItumAoOS8geS4mu+8jOmbhueglOeptuW8gOWPkeOAgeeUn+S6p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xvei9pumFjeS7tuWFrOWPuOOAguS4k+S4muWItumAoOaxvei9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suWOi+aMuuafseOAgeacuuaisOaMuuafseOAgeW8oOe0p+WZqOOAgeaRh+iHgu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WvhuacuuaisOS6p+WTgeOAgjwvcD48cD7lhazlj7jmi6XmnInoia/lpb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pq5jntKDotKjnmoTkuJPkuJrkurrmiY3vvIzphY3lpIflkITnp43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o4DmtYvku6rlmagxMDDkvZnlj7DvvIzlpJrpobnkvIHkuJrkuJPmnIn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oh6rkuLvnoJTlj5HnmoTkuJPnlKjnlJ/kuqforr7lpIfvvIzlubbkuo4yMDEz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VFMxNjk0OeS9k+ezu+OAguWcqOa3semVv+ebsuWtlOejqOWJiuWKoOW3p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uvuWkh+WPiuaKgOacr+i+vuWIsOW9k+S7iuWbvemZheWJjeayv+awtOW5s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6p+WTgeWTgeenjei+vjIwMOS9meenje+8jOimhuebluWFqOeQg+aMuuafs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eahDgwJeS7peS4iu+8jOi/nOmUgOS4lueVjOWQhOWcsO+8jOWmguiLseWb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+8jOe+juWbve+8jOmfqeWbve+8jOWnlOWGheeRnuaLie+8jOW+t+Wbve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Op+WItuS6p+WTgei0qOmHj++8jOS4jeaWreWujOWW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7pemrmOWTgei0qOOAgemrmOS/oeiqieeri+i2s+S6juaxvemFjeihj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8gOWIm+axvemFjeihjOS4muaWsOWTgeeJjOOAgjwvcD48cD7pmLPmmaj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5HmioDkuovkuJrnmoTkuI3mlq3ov73msYLvvIzku6Xlj4rlnKjmsb3phY3ooYzkuJ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ubTor5rkv6Hnu4/okKXvvIzku6Xoh6rlt7HnmoTor5rmjJrlkozkv6Hoqon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rqLmiLfnmoTpppbogq/lkozkv6HotZbvvIzmiJHku6zlsIbkuI3mlq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kLjmlLblm73lhoXlpJbnmoTliY3msr/np5HlrabmioDmnK/nn6Xor4blkoz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irHnsr7lm77msrvvvIznvJTpgKDnuYHojaPvvIzlhbHliJvnvo7lpb3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6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DM0Lmh0bWwiPmh0dHBzOi8vZHFjbS5uZXQvd2VuYW4vd3p5Y3QtNDc0M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8373F860E8BC96D4FA8E9100A4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