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183A0D445258E3EFCE61ACED9E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183A0D445258E3EFCE61ACED9E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LqR6JOE55S15rG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ZXopb/lh4zkupHok4TnlLXmsaDmnInpmZDlhazlj7jpmrblsZ7kuo7pmZ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HnlLXlmajpm4blm6LmnInpmZDlhazlj7jvvIjlm73okKXnrKzkuIPlha3kupTljo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z5bm05byV6L+b5qyn5rSy5oqA5pyv5Y+K5bel6Im66K6+5aSH5bu65oiQ5oqV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5qE5oyB57ut5Y+R5bGV77yM5YWs5Y+455Sf5Lqn6KeE5qih5LiN5pat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7uP6JCl566h55CG5rC05bmz5aSn5q2l5o+Q5Y2H44CC5Li66L+b5LiA5q2l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6e5Yqb77yM5YWs5Y+45LqOMjAxNuW5tOW8lei/m+aEj+Wkp+WIqVNPVkVNQ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VJPQ0hF5Y+K5b635Zu9T0JMRuetieWFrOWPuOeahOeUn+S6p+e6v+WSjO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7uuaIkOaWsOWei+Wkp+WuuemHj+WvhuWwgemTheiThOeUteaxoOS6p+S4muWMl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MuuOAguivpemhueebruWNoOWcsDQwMOS9meS6qe+8jOinhOWIkuW7uuetkemdouenr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5uu5YmN5bey5oqV5YWl5L2/55So5bu6562R6Z2i56ev57qmNi43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bm05Lqn6IO96L6+NTAw5LiH5Y+qLzM2MOS4h0tWQWjvvIzpobnnm67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7lj6/lrp7njrAxMDAw5LiH5Y+qLzcyMOS4h0tWQWjnmoTlubTnlJ/kuqf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ljJflnLDljLrovoPlpKfnmoTok4TnlLXmsaDnoJTlj5HjgIHnlJ/kuqfln7r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5YeM5LqR4oCd57O75YiX5rG96L2m6LW35Yqo5Z6L6ZOF6JOE55S15rGg6Ieq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iC5Zy65Lul5p2l77yM5Y+X5Yiw55So5oi355qE5bm/5rOb5aW96K+E77yM6KGM6Z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zHkuKrnnIHjgIHluILjgIHoh6rmsrvljLrvvIzlhYjlkI7kuLrkvJflpJrljoLlrrb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hY3lpZfvvIzkuqflk4Hlh7rlj6Pnvo7lm73jgIHkv4TnvZfmlq/jgIHmvrPlpKfliK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mnJfnrYnljYHlh6DkuKrlm73lrrblkozlnLDljLrjgII8L3A+PHA+5YWs5Y+4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65pys44CB57K+55uK5rGC57K+44CB5LiN5pat6L+b5Y+W4oCd5L2c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CG5b+177yM56ut6K+a5Li655So5oi35o+Q5L6b5LyY6LSo55qE5Lqn5ZOB5Li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eXhkYy0zNzE4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eXhkYy0zNzE4O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183A0D445258E3EFCE61ACED9E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