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4A81412D795E8FDB5E7910FF89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4A81412D795E8FDB5E7910FF89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rKC6J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havovr7pnaLnsonmnInpmZDlhazlj7jkvY3kuo7pg6/ln47ljr/ms4nmupD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oTmnZHvvIzkuJzkuLTnvo7kuL3lr4zppbbnmoTljoblj7Llj6TmiJjlnLrpgZflnY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rY/pqazpmbXkuYvmiJjigJ3kuYvnp7DnmoTpqazpmbXlsbHlsbHohInvvIzopb/pgr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nmoQyMDXlm73pgZPvvIzlhbfmnInlvpflpKnni6zljprnmoTlnLDnkIb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p4vlu7rkuo4xOTg15bm077yM57uP6L+H5LqM5Y2B5aSa5bm055qE5aSa5qy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pS56YCg77yM546w5bey5bu65oiQ5pel5LqnMzUw5ZCo55qE5Yid5YW3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paw5Z6L6Z2i57KJ5Yqg5bel6ZSA5ZSu5LyB5Lia77yM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AwMDDlubPmlrnnsbPvvIzorr7lpIfph4fnlKjlm73lhoXkuJPkuJrnmoT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ogYzlt6U0MOWQje+8jOenkeeglOS6uuWRmDEw5ZCN77yM5piv5Li05rKC5biC6YO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L6D5YW36KeE5qih55qE6Z2i57KJ55Sf5Lqn5Z+65Zyw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S7peS6uuaWh+acrO+8jOS7peenkeaKgOS4uuWFiOWvvO+8jOS7peeuoe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iOebiu+8jOS7pei0qOmHj+WIm+WTgeeJjOKAneeahOeuoeeQhuaAneaDs++8m+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4guWcuuS4uuWvvOWQke+8jOS7pei0qOmHj+axgueUn+WtmOOAgeS7peivmuS/o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e7j+iQpeeQhuW/te+8jOWdmuaMgeKAnOiuqeWVhuWutuWPl+ebi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7oeaEj+KAneeahOiQpemUgOWul+aXqO+8m+eUn+S6p+eahOKAnOe6ouayguiSm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puWcsOm6puKAneeJjOezu+WIl+mdoueyie+8jOWFt+acieaXoOaxoeafk+OAgemdouet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Po+aEn+WlveOAgeWPiOa1k+mDgeeahOWkqeeEtuWei+m6pummmeetieS8mO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enjemjn+WTgeihjOS4mueahOeQhuaDs+mAieaLqe+8jOeVhemUgO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eUqOaIt+mdkuedkOOAgjwvcD48cD7lsbHkuJzlhavovr7pnaLnso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h63lgJ/pm4TljprnmoTnu4/mtY7lrp7lipvvvIzlh7roibLnmoT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KXlr4bnmoTmo4Dpqozorr7lpIfvvIzoia/lpb3nmoTov5DovpPmnaHku7b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mlrnms5XvvIzlrozlloTnmoTplIDllK7mnI3liqHvvIzku6Xlj4r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nmoTigJzkuI7ml7bkv7Hov5vvvIzli4fkuo7kuonlhYjigJ3nmoTliJvmlrD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vlj5bnsr7npZ7vvJvkuI7miYDmnInlhbPlv4PniLHmiqTlhavovr7pnaLnson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rrblrqLmiLfvvIzlhbHliJvovonnh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bC03NTkwODkuaHRtbCI+aHR0cHM6Ly9kcWNtLm5ldC93ZW5hbi9o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M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4A81412D795E8FDB5E7910FF89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