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21:3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4CBCD1162517E3D190849CC7BBDF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4CBCD1162517E3D190849CC7BBDF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V5Z+D57qz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6DplKHluILluJXln4PnurPpmLLniIbmnLrnlLXliLbpgKDmnInpmZDlhazlj7jvvIz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o47lhYnnp4DkuL3nmoTlpKrmuZbkuYvmu6jigJTigJTml6DplKHluILvvIzlnLDnkIb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vpflpKnni6zljprvvIzkuqTpgJrov5DovpPnvZHnu5zlj5Hovr7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6Z2i56evMzUwMDDlubPmlrnnsbPvvIznlJ/kuqfovabpl7QyMDAwMOW5s+aWu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S4mueUn+S6p+iuvuWkh+WPiuajgOa1i+S7quWZqDMwMOS9meWPsOOAguWFrOWPu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k+S4muaKgOacr+S6uuWRmDMw5L2Z5ZCN44CC5L6d6Z2g6ZuE5Y6a55qE5oqA5pyv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eR5a2m55qE566h55CG5qih5byP77yM5L2/5LyB5Lia5Zyo6KGM5Lia5YaF5L2N5bGF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44CCPC9wPjxwPuWFrOWPuOaIkOeri+S6jjIwMDDlubTvvIzkuJPms6jmnLrnlLXnsbv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noJTlj5HlkoznlJ/kuqfvvIzkuo4yMDAz5bm06YCa6L+H5LqGSVNPOTAwMei0qOmH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iupOivge+8jOWFqOWbveW3peS4mueUn+S6p+iuuOWPr+ivge+8jOS7peWPiuebuOWFs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t+eahOWbveWutuWuieagh+ivgeS5puOAgui1hOS/oeetiee6p0FBQee6p+S8geS4m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0qOmHj+Wlve+8jOS7t+agvOS8mO+8jOiOt+W+l+eUqOaIt+eahOS4gOiHtOWlveiv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kuo4yMDE05bm05bqm5aKe6L+b5pyJ6Imy6YeR5bGe5Yi25ZOB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rWH6ZO444CB5Y6L6ZO45Yiw5py65Yqg5bel5oiQ5ZOB55qE5YWo6Ieq5Yqo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oC75oqV6LWEMzAwMOS4h+WFg+aVtO+8jOW5tuS6jjIwMTblubTlj5blvpfnu49OU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S6K+E5Lyw6K6k6K+B55qESVNPL1RTIDE2OTQ5OjIwMDnnmoTotKjph4/nrqHnkIbkvZP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biM5pyb5Zyo5paw55qE6aKG5Z+f77yM5pys552A4oCc5L+h6KqJ6Iez5Li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6Iez5LiK4oCd55qE5a6X5peo77yM54Ot5b+x5LiO5ZCE5pa55a6i5oi357Sn5a+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B5YWx5Yib6L6J54WM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wYW4tNTcwNjU0Lmh0bWwiPmh0dHBzOi8vZHFjbS5uZXQvd2VuYW4vcGFuLTU3MDY1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4CBCD1162517E3D190849CC7BBDF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