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A3A308D17F8B6CD2A665CC0172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A3A308D17F8B6CD2A665CC0172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Ww5Y2hQmxhbmN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nsbPlhbDmnKjkuJrmnInpmZDlhazlj7jmmK/kuIDlrrb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J/kuqfkuI7plIDllK7nu7/oibLnjq/kv53mnKjpl6jnmoTliJvmlr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p4nmib/igJzliJvmlrDjgIHml7blsJrjgIHnjq/kv53jgIHlgaXlur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7mhI/lpKfliKnmnKjpl6jliLbpgKDllYZCUkFHQeWFrOWPuOWQiOS9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Ej+Wkp+WIqeeahOiuvuiuoeWSjOaKgOacr++8jOS7peaEj+Wkp+WIqUxBTUlURV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nlJ/kuqfnmoRFUEzmlrDlnovnu7/oibLnjq/lpI3lkIjmnZDmlpnkuLrppb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r7nmr4/kuIDkuKrpg6jku7bph4fnlKgzNjDluqbml6DnvJ3ljIXopob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lrp7mnKjmnKjpl6jmiYvlt6Xmi7zoo4Xlt6XoibrvvIznlJ/kuqfmm7T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vo7op4LjgIHmm7Tlhbflrp7mnKjmhJ/jgIHmm7Tnjq/kv53jgIHmm7T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vvIznnJ/mraPlrp7njrDkuobigJzmupDkuo7lrp7mnKjvvIzog5zkuo7lrp7mnK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p4LjgIHlgaXlurfjgIHlrp7nlKjnmoTnkIblv7XjgII8L3A+PHA+55Sx5Lq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255Sy6YabRVBM5p2Q5paZ6aWw6Z2i5ZKMMzYw5bqm5peg57yd5YyF6KaG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Z+65p2Q5Lit55qE5ri456a755Sy6Yab6KKr5bCB6Zet5ZyoRVBM5LmL5YaF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6a755Sy6Yab5ZKM5rK55ryG5rCU5ZGz55qE5rGh5p+T77yM57uZ5oKo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6Imy55qE5a6244CCPC9wPjxwPuWNmuWFsOWNoeacqOmXqO+8jOadpeiHq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wmuS5i+mDveKAlOKAlOexs+WFsO+8jOaYr+WFt+acieaEj+Wkp+WIqeS8oOe7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eJueiJsueahOiuvuiuoemjjuagvOeahOe7j+WFuOacqOmXqOOAguWNmuWFsOW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7juiuvuiuoemjjuagvOS4iuadpeiusu+8jOaLpeacieWPpOWFuOWSjOeOsOS7o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mdouWtlO+8jOaKiuiJuuacr+S4juWKn+iDvee7k+WQiOW+l+WNgeWIhue0p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p+WIqeS6uuS4jeS9huW+iOS8mueUn+a0u++8jOabtOaHguW+l+iJuuacr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csOS9jeOAgueugOe6puaYr+WNmuWFsOWNoeacqOmXqOeahOeJueeCu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S4jeS5j+aXtuWwmuS4jumrmOi0teOAguWNmuWFsOWNoeacqOmXqOmAmui/h+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svuW8j+OAgeeLrOeJueeahOiJsuW9qeOAgeS8mOiJr+eahOadkOi0qOe8lOmAo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WOmuaEj+Wkp+WIqeawlOaBr+eahOWPpOWFuOaWh+aYjuS4jueOsOS7o+aWh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eahOaXtuWwmuacqOmXqOOAguS8mOmbheS9huS4jeW8oOaJrO+8jOeugOe6puiA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7mhI/lpKfliKnnlJ/kuqfnmoTmnKjpl6jku6Xnsr7nu4bnmoTlgZr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ibLnmoTorr7orqHlkozlj6/pnaDnmoTotKjph4/vvIzlnKjkuJbnlYzkuI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jgILlgZrlt6Xlt6XoibrmioDmnK/pq5jkuo7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moIflh4bjgILljZrlhbDljaHmnKjpl6jkuZ/lsIbnu6fnu63lu7bmib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Kjpl6jnmoTkvJjoia/lk4HotKjvvIzluKbnu5nmtojotLnogIXml6Dlj6/mjJHliZ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k4HotKjjgILmhI/lpKfliKnkvZzkuLrmlofoibrlpI3lhbTnmoTlj5HmupD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kuYXmlofljJbnmoTnp6/mt4DkuYvkuIvlhbbmnKjpl6jnmoTorr7orqHkuZ/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oibrmnK/prYXlipvjgILnsr7muZvnmoTlt6XoibrjgIHkvJjpm4XnmoTpgKD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rrmlofnsr7npZ7nmoTorr7orqHnkIblv7XvvIzpgKDlsLHkuoblhbzlhbfnkIb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mgKfnmoTljZrlhbDljaHmnKjpl6jjgII8L3A+PHA+5Y2a5YWw5Y2h5pyo6Zeo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U5LuY55Sf5rS75py66IO977yM5pu06YeN6KaB55qE5piv5YW85YW36Im65pyv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2/55So5a6D5pe277yM6Imv5aW955qE6LSo5oSf5Luk5L2g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Kr5L2/55So5pe25Yi777yM6Im65pyv5oCn5qC85YiZ6ams5LiK56qB5p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it5pWj5Y+R5by654OI55qE5a2Y5Zyo5oSf77yM5LiN5aSx5bm96buY5Li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Gt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NDE0NzcuaHRtbCI+aHR0cHM6Ly9kcWNtLm5ldC93ZW5hbi9ibGtibGFuYy02NDE0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A3A308D17F8B6CD2A665CC0172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