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21:3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62A10E9DF072FFECF6E4E44D274B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62A10E9DF072FFECF6E4E44D274B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EVaSEVORz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rGf5ZCI5q2j55S15rCU5pyJ6ZmQ5YWs5Y+477yM5LiT6Zeo5LuO5LqL55Sf5Lqn5ZKM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5S157yG5qGl5p625ZKM5q+N57q/5qe95Y+K6L2v566h5LiJ5aSn57G744CC5ZCI5q2j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yo5Lik5Luj5Lq65LqM5Y2B5L2Z6L2955qE5YWx5ZCM5Yqq5Yqb5LiL77yM5Lu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2c5Z2K5YGa6LW377yM5a6I5Z+O5Lul6JaE5bex44CB5Y+W5L+h6ICM5Y6a5Lq655q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a55byP5b6X5Yiw5LqG5bm/5aSn5raI6LS56ICF5Y+K56S+5Lya5ZCE55WM55qE6IKv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Q5q2l5Yiw6L6+546w5aaC5LuK6KeE5qih44CCPC9wPjxwPueUtee8huahpeaetu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6v+anveWPiui9r+euoeexu+S9nOS4uuWFrOWPuOeahOS4u+imgeS4muWKoe+8jOeUtee8h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tue7huWIhuS4uuaJmOebmOahpeaetuOAgee9keagvOahpeaetuOAgeanveW8j+ahpea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r+W8j+ahpeaetu+8jOe7hOWQiOW8j+WPiuWkp+i3qOi3nemSouWItuahpeaetuWSj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u+eHg+aXoOacuumYsueBq+ezu+WIl+ahpeaetuetieWHoOWkp+exu+OAgu+8jOihqOmd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WIhuS4uumVgOmUjOOAgeWWt+WhkeOAgemYsueBq+WWt+WhkeOAgemSneWMlu+8jOO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uOmUjOOAgemVgOmUjOmVjeetie+8jOmAgueUqOS6juWQhOenjeeUtee8huaIlueuoei3r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+8jOWPr+S+m+WGtumHkeOAgeeUteWKm+OAgeefs+WMluOAgei9u+e6uuOAgeacuu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peefv+S8geS4muWSjOWuvummhuWkp+WOpuOAgeWupOWGheWklueUtee8huaetuepuumT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tee8huayn+map+mBk+WGhemTuuiuvuS9v+eUqOOAgjwvcD48cD7lhazlj7jkuJPkuJ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q5jjgIHkuK3ljovku6rooajpmIDpl6jjgIHkuInpmIDnu4TjgIHkupTpmIDnu4TjgIH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h6rmjqfnrqHot6/ov57mjqXku7bjgIHpmLLngq7ppbbmgKfnrqHjgIHnqb/nur/lkIj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lvaLlvI/lpJrmoLfvvIznu5PmnoTmlrDpopbvvIzov57mjqXniaLpnaDvvIz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4blsIHmgKflpb3vvIzog73lpJ/lj5bku6PlkIznsbvov5vlj6Pkuqflk4HvvIzlub/ms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kuo7ngrzmsrnjgIHljJblt6XjgIHnlLXlipvjgIHmnLrmorDjgIHljLvoja/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rYnlt6XkuJroh6rmjqfnrqHot6/ns7vnu5/kuK3jgII8L3A+PHA+5YWs5Y+45oyJR0IvV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UlTMDkwMDLmoIflh4blu7rkuqfotKjph4/nrqHnkIbkvZPns7vvvIzlubblrp7mlr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v5DooYzvvIzpgJrov4flm73lrrbmlrnlnIbmoIflv5forqTor4Hlp5TlkZjkvJrorqT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nlYXplIDlhajlm73lkITlnLDvvIzov5zplIDlm73lpJbkuozljYHlpJrkuK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ozlnLDlt6XvvIzmt7Hlj5flm73lhoXlpJbnlKjmiLfnmoTlpb3or4T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hlemhlbmctNTc5NDAy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GV6aGVuZy01Nzk0M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62A10E9DF072FFECF6E4E44D274B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