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C1DC7D8628C40B1C155E21A629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1DC7D8628C40B1C155E21A629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q35LmL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zsOW6t+WBpeaKleaXl+S4i+S4k+azqOWFu+iAgeOAgeaKpOeQh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unuS9k+W7uuiuvui/kOiQpeWSjOWIm+aWsOacjeWKoeeahOS4k+S4muWTgeeJj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iAgeW5tOeUn+WRvemTvuS6p+S4muaVtOWQiO+8jOS7peWFu+W6t+S4uuagu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/nemZqeS6p+WTge+8jOaJk+mAoOiAgeW5tOWBpeW6t+acjeWKoei2hee6p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WbveS6uuWBpeW6t+WFu+iAgeinguW/teWSjOeUn+a0u+aWueW8j+eahOWPmOmd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7DlurfkuYvlrrbpq5j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hbvnpL7ljLrku6XlpKfop4TmqKHjgIHlhajlip/og73jgIHljLvlhbvnu5PlkIjjgIH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v57plIHkuLrnibnoibLvvIzku6XmtLvlipvlhbvogIHjgIHmlofljJblhbvogIH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ogIHjgIHnp5HmioDlhbvogIHkuLrnrqHnkIbnkIblv7XvvIzmu6HotrPplb/ovo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jgIHov5DliqjjgIHnvo7po5/jgIHmlofljJbjgIHlgaXlurfjgIHotKLliq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gbXnmoTlvZLlsZ7igJ3kuIPlpKfmoLjlv4PpnIDmsYLvvIzkuLrlsYXmsJH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KnppqjnmoTlrrbjgIHpq5jlk4HotKjljLvnlpfkv53lgaXkuK3lv4PjgIHlvID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kvJjpm4XnmoTkv7HkuZDpg6jjgIHplb/ovojlv4PngbXlkoznsr7npZ7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pTkvY3kuIDkvZPnmoTnlJ/mtLvmlrnlvI/jgII8L3A+PHA+56S+5Yy66YG15b6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757uT5ZCI4oCd55CG5b+177yM5Zu057uV6ICB5bm05Lq655qE5a6e6ZmF5YGl5bq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WN5bu65Lul5bq35aSN44CB6ICB5bm05Yy75a2m5Li654m56Imy55qE5bq35aS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mT6YCg5rOw5bq35Zu96ZmF5qCH5YeG5bq35aSN5L2T57O777yIVEtS77yJ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yF5ous54us56uL55Sf5rS744CB5Y2P5Yqp55Sf5rS744CB5LiT5Lia5oqk55CG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Wn5oqk44CB6ICB5bm05bq35aSN5Y+K6ICB5bm05Yy755aX5Zyo5YaF55qE6KaG55u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o55Sf5ZG95ZGo5pyf55qE6L+e57ut5YGl5bq35pyN5Yqh77yM5oqK546w5Lu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5Lit5Yy75Lyg57uf5Yy75a2m6L+Q55So5Yiw5rS75Yqb55Sf5rS75ZKM6ZW/5py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ZCE5Liq6Zi25q6177yM5o+Q5L6b5Yy755aX5oCl5pWR5L+d6Zqc5ZKM5pyJ5p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77yM6ZKI5a+56ICB5bm05bi46KeB55eF5ZKM5oWi5oCn55eF6L+b6KGM57O757u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a6e546w5LiA56uZ5byP5oyB57ut5YWz54ix44CCPC9wPjxwPuS9n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ebkeS8muaJueWHhueahOS/nemZqei1hOmHkeaKlei1hOWFu+iAgeekvuWMuueahO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6t+S5i+WutuWMu+WFu+ekvuWMuuebruWJjeW3sue7j+imhuebluWFqOWbvTI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Z+O5biC77yM5YW25Lit5YyX5Lqs44CB5LiK5rW344CB5bm/5bee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q2m5rGJ44CB5p2t5bee5LiD5Zyw56S+5Yy65Y+K6YWN5bu65bq35aS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j5byP5oqV5YWl6L+Q6JCl44CC57uP6L+H5Y2B5bm05Yqq5Yqb77yM5rOw5bq3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uY5ZOB6LSo5Yy75YW756S+5Yy65oiQ5Yqf5a6e546w5pS55Y+Y6ICB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55CG5oOz44CC5pyq5p2l77yM5rOw5bq36L+Y5bCG5LiN5pat5o6i57S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6K6p6auY5ZOB6LSo5py65p6E5YW76ICB5pyN5Yqh6L6Q5bCE5pu0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a3pqLT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Gt6ai0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1DC7D8628C40B1C155E21A629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