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79B18B121364B54417E6C8A4F53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9B18B121364B54417E6C8A4F53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NIWEtH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n47luILljY7mmJ/lvIDlhbPorr7lpIfmnInpmZDlhazlj7jnlLHmsZ/oi4/ljY7mmJ/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p7kuJrmnInpmZDlhazlj7jvvIjnm5Dln47luILlj5jljovlmajljoLvvInliIbnq4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I7miJDnq4vvvIzkvY3kuo7msZ/oi4/nmb7lrrblkI3plYfnm5Dln47luILpvpnlhoj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6Tlh7Dlt6XkuJrpm4bkuK3ljLrvvInvvIzkuqTpgJrkvr/liKnvvIzmmK/kuJPpl6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kvY7ljovovpPphY3nlLXorr7lpIfnmoTogqHku73liLbkvIHkuJrjgILlhazlj7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nlLXmsJTkvKDliqjorr7orqHnoJTnqbbmiYDjgIHmsojpmLPlj5jljovlmaj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rYnmnLrmnoTlu7rnq4vkuobntKflr4blnovnmoTlkIjkvZzlhbPns7vvvIzmnInovoP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kozliJvmlrDog73lipvjgII8L3A+PHA+5YWs5Y+45oqA5pyv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4us56uL6K6+6K6h44CB5byA5Y+R44CB55Sf5Lqn6aKE6KOF77yI566x77y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S156uZ77yI5qyn5Y+Y77yJ44CB57uE5ZCI5byP5Y+Y5Y6L5Zmo77yI576O5Y+Y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yP5Y+Y5Y6L5Zmo44CB6auY5L2O5Y6L6YWN55S15p+c44CB5L2O5Y6L55S15a65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55S157yG5YiG57q/566x44CB5Yqo5Yqb54Wn5piO6YWN55S1566x562J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6aKE6KOF77yI566x77yJ5byP5Y+Y55S156uZ77yI5qyn5Y+Y77yJ44CB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Y5Y6L5Zmo77yI576O5Y+Y77yJ44CB5L2O5Y6L6YWN55S15p+c44CB5L2O5Y6L55S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5p+c44CB55S157yG5YiG57q/566x44CB5Yqo5Yqb54Wn5piO6YWN55S1566x562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6YCa6L+H5LqG5LiK5rW35Y2O6YCa5byA5YWz5Y6C44CB5Zu95a6255S15o6n6YW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LSo6YeP55uR552j5qOA6aqM5Lit5b+D44CB5rKI6Ziz5Y+Y5Y6L5Zmo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P5bee55S15Zmo56eR5a2m56CU56m25omA562J6YOo6Zeo55qE5omA5pyJ5Z6L5byP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66x5byP5Y+Y55S156uZ44CB57uE5ZCI5byP5Y+Y5Y6L5Zmo6I635b6X5Lq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YWs5Y+46L+b572R6K+B5Lmm44CC5Lqn5ZOB6LSo6YeP5LyY6Imv77yM5oCn6I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5WF6ZSA5YWo5Zu95ZCE5Zyw77yM5bm/5rOb5bqU55So5LqO5ZCE6KGM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peagvOaMieeFp0lTTzkwMDHlm73pmYXotKjph4/nrqHnkIbmoIflh4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owzQ+OAiuW3peWOgui0qOmHj+S/neaKpOiDveWKm+imgeaxguOAi++8jOW7uuer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eahOi0qOmHj+euoeeQhuS/neivgeS9k+ezu++8jOeUn+S6p+W3peiJuuWFiOi/m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Ji+auteWujOWkh++8jOWQhOmhueeuoeeQhuW3peS9nOinhOiMg+OAgeS4peiw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S6hklTTzkwMDHotKjph4/kvZPns7vorqTor4HlkozigJwzQ+KAne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nKznnYDigJzku6XkurrkuLrmnKzigJ3nmoTkvIHkuJrmlofljJb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mib/igJzor5rkv6HkuLrmnKzvvIzlkozosJDlj5HlsZX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igJzov73msYLpob7lrqLmu6HmhI/igJ3kuLrotKjph4/lrpfml6jvvIznq63or5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HlrqLmiLflhbHliJvnvo7lpb3mnKrmna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jaHhrZy00MDUzMjE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4a2ctNDA1Mz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9B18B121364B54417E6C8A4F53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