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9B639A2D59BFA1C84B26E93073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9B639A2D59BFA1C84B26E93073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JmO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KHnv4XmnKjlj6TlhbjlrrblhbfkuJPkuJrnlJ/kuqfllYbigJTigJTku5nmuLjljr/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sbHlj6Tlhbjlrrbkv7HmnInpmZDlhazlj7jjgILns7vkuK3lm73lj6Tlhbjlt6Xoib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Yvpg73igJTigJTku5nmuLjljr/vvIzkuIDlrrbkuJPkuJrnlJ/kuqfmmI7muIX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nuqLmnKjlrrblhbfop4TmqKHkvIHkuJrjgII8L3A+PHA+5LuZ5ri45Y6/6b6Z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5YW45a625L+x5pyJ6ZmQ5YWs5Y+45oiQ56uL5LqOMjAwN+W5tO+8jCD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o/lu7rojobnlLDku5nmuLjljr/lpKfmtY7plYfliY3pnaLolJfnq5nvvIzljoLmiL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q5jovr4xMDAwMCDlubPmlrnnsbPvvIzkuLvopoHnu4/okKXlk4HniYzkuLrpvpnomY7l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kuLvopoHluILlnLrkvY3kuo7kuK3lm73lpKfpmYbjgII8L3A+PHA+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6auY57qn5LiT5Lia5bel6Im6576O5pyv5biI44CB576O5pyv5biI5LqU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2g5Zyw5LiA5LiH5aSa5bmz5pa557Gz44CC6ZuG57Sr5qqA5pyo44CB6buE6Iqx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45p6d5pyo44CB6bih57+F5pyo562J5ZCN6LS15Y6f5pyo44CB5a625YW35Yqg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ul5LiA6Lqr77yM552A5Yqb5byA5Y+R44CB55Sf5Lqn5ZKM57uP6JCl5piO5ri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46w5Luj5Lit5byP5a625YW344CCPC9wPjxwPuW8lei/m+eyvuiJr+eahOacqOa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uiEseiEguaKgOacr++8jOWvueacqOaWmei/m+ihjOeDmOW5suiEseiEguWkhOeQhu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lhazlj7jkuqflk4HkuI3lj5fljZfmlrnmva7mub/ljJfmlrnlubLnh6XnmoT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pooflj5flm73lhoXlpJblrqLmiLfnmoTotY/or4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ocy0yMzg4N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aHMtMjM4O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9B639A2D59BFA1C84B26E93073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