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B70189AD89B06996B3C63BB437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B70189AD89B06996B3C63BB437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lEIFBPV0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nInnlLXlrp3mlrDog73mupDnp5HmioD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VSUQgUE9XRVLvvInvvIzmmK/kuIDlrrboh7Tlipvkuo7kuLrnlLXlrZDkuqflk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og73mnI3liqHnmoTnp5HmioDlhazlj7jvvIzlhazlj7jkvY3kuo7kuK3lm73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nZLlspvluILvvIzlnKjmt7HlnLPluILorr7nq4vkuIDkuKrnoJTlj5HkuK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UlEIFBPV0VS5YWI5Zyo6KGM5Lia5YaF5o+Q5Ye65LqG5qCH5YeG5YyW6ZSC55S1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bCG55S15a2Q5Lqn5ZOB55qE55So55S15qih5byP55Sx55u05YWF5qih5by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5S15rGg5pu05o2i5qih5byP44CCVUlEIFBPV0VS6YCa6L+H5oyB57ut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Zu057uV5qCH5YeG5YyW6ZSC55S15rGg77yM56CU5Y+R44CB5Yi26Y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Lqn5ZOB5YyF5ous77ya5omL5py65YWF55S16IOM5aS544CB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5S15rGg5pu05o2i566x44CB6L2v5Lu25o6n5Yi257O757uf562J77yMVUlE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Z5Lqb5oqA5pyv5ZKM5Lqn5ZOB55qE54us56uL55+l6K+G5Lqn5p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RCBQT1dFUuWcqOihjOS4muWGhei+g+aXqeaPkOWHuuS6huWFseS6q+WFheeUteWun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eOsOW3sui/m+WFpeWkp+inhOaooeWVhueUqOmYtuaute+8jFVJRCBQT1dFU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i/m+ihjOabtOWkmueahOW8gOWPkeW3peS9nO+8jOWwhuagh+WHhuWMlueahOmUg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eUqOS6jueUteiEkeOAgeeFp+ebuOacuuOAgeaRhOWDj+acuuOAgeWvueiusu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cuuOAgeeUteWKqOeOqeWFt+etieWQhOexu+eUteWtkOS6p+WTgeOAgjwvcD48cD5V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RVLogZTlkIhCWUTlhbHlkIznoJTlj5HliLbpgKDmoIflh4bljJbplILnlLXmsaDvvIwg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V0VS5oul5pyJ5qCH5YeG5YyW6ZSC55S15rGg55qE5Y+R5piO5LiT5Yip77yM6K+l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6YOo5Lu25L6b5bqU5ZWG5Li6QllE77yMQllE5piv5Zu96ZmF6ZSC55S15rG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5by65aSn55qE56CU5Y+R5a6e5Yqb5piv5q+U5Lqa6L+q6L+F6YCf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QllE5Yet5YCf5YW26ZuE5Y6a55qE56CU5Y+R5a6e5Yqb44CB5Yib5pa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a6M5ZaE55qE5pyN5Yqh77yM6I635b6X5a6i5oi355qE6IKv5a6a5ZKM6K6k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6uL5LqG6Imv5aW955qE5ZWG6Kq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1aWQgcG93ZS03MjY0MzEuaHRtbCI+aHR0cHM6Ly9kcWNtLm5ldC93ZW5h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cG93ZS03MjY0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B70189AD89B06996B3C63BB437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