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921CCE467C6F8F88B635367BCA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921CCE467C6F8F88B635367BCA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aiB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uY/lqIHloZHog7bliLblk4HmnInpmZDlhazlj7jmiJDnq4vkuo4x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jAwN+W5tOato+W8j+aUueWQjeS4uuS9m+WxseW4gum5j+WogeWhkeiDtuWItu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uWFrOWPuOaYr+S4gOWutumbhueglOWPkeOAgeiuvuiuo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S4uuS4gOS9k+eahOWkp+Wei+eUn+S6p+WhkeiDtuS6p+WTgeeahO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YwMDAw5aSa5bmz5pa557Gz77yM5bu6562R6Z2i56evNDA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8L3A+PHA+5YWs5Y+45oul5pyJ5aSn5Z6L5rOo5aGR5oiQ5Z6L5py6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nInnnYDlpKfmibnnmoTnoJTlj5HkuI7nrqHnkIbkurrmiY3lkozlkZjlt6Xjg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mrL7loZHog7blnLDlj7Dmnb/jgIHloZHog7bmiZjnm5jjgIHloZHog7bljaH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lkajovaznrrHjgIHloZHog7blkajovaznrqnjgIHloZHog7bmlrnnm5jjgIHlsI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j4rlrrbluq3ml6XnlKjliLblk4HnrYnns7vliJfjgILlhazlj7jnlJ/kuq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kvb/nlKjkuo7msb3ovabjgIHpo5/lk4HjgIHng5/ojYnjgIHljLvoja/jgIHpgKD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iLfjgIHnlLXlrZDjgIHnlLXlmajjgIHljJblt6XjgIHnurrnu4fjgIHmnI3oo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novjgIHku5PlgqjjgIHnianmtYHjgIHkupTph5HjgIHnjq/ljavjgIHlt6XkuJrjg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YnooYz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B3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zMxLmh0bWwiPmh0dHBzOi8vZHFjbS5uZXQvd2VuYW4vcHdzai0yMzM3M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921CCE467C6F8F88B635367BCA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