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9438F9FCD9AAEE8D24FB997E69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9438F9FCD9AAEE8D24FB997E69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W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lu7rkuo4xODE35bm077yM5oSP5aSn5Yip5Y6G5Y+y5oKg5LmF55qE55Sc5ZO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ul5a6a5Yi25bel6Im65ZKM5Yib5oSP6ICM6JGX56ew77yM5Yet5YCf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OO5oOF5ZKM5Liw5a+M55qE5Y6G5Y+y56ev5reA5ZC45byV552A6aG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PC9zdHJvbmc+PC9wPjxoMj7lk4HniYznroDku4s8L2gyPjxwPuS9nOS4u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uWPsuaCoOS5heeahOeUnOWTgeW6l+S5i+S4gO+8jENPVkHmmK/lhajkuJbnlYz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po47lkJHmoIfjgIJDT1ZB5Yet5YCf576O5ZGz55qE5L2c5ZOB44CB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KM57K+576O55qE6KOF5r2i6ICM5rex5Y+X5qyi6L+O77yM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a5Yi25bel6Im65ZKM5Yib5oSP6ICM6JGX56ew55qE55Sc54K5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exs+WFsOaAu+W6l+i/mOaYr+a1t+WkljI15a626Zeo5bqX77yMQ09WQ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mbheeahOaEj+Wkp+WIqemjjuaDheWSjOS4sOWvjOeahOWOhuWPsuenr+a3g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uoueahOWFieS4tOOAguWdmuWuiOS4pOeZvuW5tOeahOS8oOe7n+W3peiJuu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FuOeahOmFjeaWue+8jENPVkHnmoTnlJzngrnluIjnlKjmg4XmhJ/lkozkuJPms6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7rnvo7lkbPnmoTprZTms5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vdmEtODAxMzgyLmh0bWwiPmh0dHBzOi8vZHFjbS5uZXQvd2VuYW4vY292YS04MDEz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9438F9FCD9AAEE8D24FB997E69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