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CFD73BFAB2B3042C58BC962DCA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CFD73BFAB2B3042C58BC962DCA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7+U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4jnv5TnianmtYHmiJDnq4vkuo4yMDA55bm077yM5LqR5Y2X44CB5Zub5bed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paw55aG5YWs5Y+444CC5YWs5Y+45piv5LiT5Lia5LuO5LqL5LuT5bqT56ef6L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66h55CG44CB5bmy57q/6L+Q6L6T44CB5Yy65Z+f6YWN6YCB44CB54mp5rWB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6ys5LiJ5pa554mp5rWB5YWs5Y+477yM56eJ5om/4oCc5LiT5rOo5Lq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Yib5paw77yM5Li65a6i5oi35o+Q5L6b5LyY6LSo54mp5rWB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L2/5ZG95Y+K4oCc5Lul5Lq65Li65pys77yM5a6i5oi36Iez5LiK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77yM5ZGY5bel6L+b5q2l4oCd55qE57uP6JCl55CG5b+144CC5qC45b+D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aSn6YOo5YiG5piv5p2l6Ieq5aSa6KGM5Lia54mp5rWB6aKG5Z+f55qE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yJ552A5omO5a6e55qE5LiT5Lia55+l6K+G44CB5Liw5a+M55qE54mp5rWB5a6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Y+K57uP6JCl55CG5b+144CC546w5pyJ5ZGY5belMTAw5L2Z5Lq677yMODU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5aSn5LiT5Y+K5Lul5LiK5a2m5Y6G44CCPC9wPjxwPuWFrOWPuOWdmuaMg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k+WCqOS4uuW5s+WPsO+8jOmhueebruWuouaIt+S4uuaUr+eCue+8jOWPkeWxleW5sue6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+8jOWkp+WKm+aOqOW5v+eJqea1gee9kee7nOiBlOiQpe+8jOS7peS6keWNl+i+kOWw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nei0teKAneeahOe7j+iQpeaooeW8j++8jOWdmuaMgeKAnOWuouaIt+aIkOWKn++8jOi/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WKn+KAneeahOacjeWKoeeQhuW/te+8jOS7peKAnOWNj+S9nOWFsei/m+KAneS4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Ime+8jOS4uuWuouaIt+aPkOS+m+S4gOermeW8j+acjeWKo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MDDkvZnmnaHopb/ljZfkuJPnur/lu7rnq4vnqLPlrprnmoTlkIjkvZzlhbPns7v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pL7kvJrmk43kvZzkurrlkZg4MOS9meS6uuOAgeaMgumdoOi9pui+hjEwMOS9meWP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WPkeWxleS/g+i/m+S6huWFrOWPuOi9r+ehrOS7tuWunuWKm+WSjOeJqea1g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OS9nOeuoeeQhuiDveWKm+eahOaPkOWNh+OAguWFrOWPuOeOsOacieS7k+WCqOmdouen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nsbPvvIzkv6Hmga/pg6gy5Liq77yM6aG555uu6YOoNuS4qu+8jOiHquaci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c+i9pui+hjQw5Y+w44CC6L2v5Lu25LiK77yM5YWs5Y+45LiN5LuF5byV6L+b5LqG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b2HjgIFrM+OAgeWlveS8meS8tOetieW4uOeUqOWKnuWFrOOAgei0ouWKoeezu+e7n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uoeeQhui9r+S7tu+8jOi/mOagueaNruilv+WNl+eJqea1gee9kee7nOeJueiJ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LlubQ25pyI5oqV6LWE5byA5Y+R5LqG6Ieq5pyJ55qE54mp5rWB566h55CG6L2v5Lu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2/55So5Y+K5o6o5bm/44CCPC9wPjxwPuWFrOWPuOacieW5uOS4uuWkmuWut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TgeeJjOWuouaIt+mVv+aPkOS+m+eJqea1geacjeWKoe+8jOa2ieWPiml044CB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6YWN5Lu244CB55S15a2Q5ZWG5Yqh44CB5YyW5bel44CB6aOf5ZOB44CB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Lia44CB57q45Lia562J5aSa5Liq6KGM5Lia44CC57uP6L+H5aSa5bm05p2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LiN5oeI5Yqq5Yqb77yM6LWi5b6X5LqG5a6i5oi35L+h5Lu75LiO6KGM5Li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eHdsLTU5OTU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4d2wtNTk5NTQ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CFD73BFAB2B3042C58BC962DCA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