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1:1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EC7656D1A4CF4DAEBB1A551BEECB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EC7656D1A4CF4DAEBB1A551BEECB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5b2p6YeR5Ya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mloflvanph5HlhqDnjq/kv53ljIXoo4XogqHku73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lpKflnovlvanoibLljbDliLfkuLrkuLvnmoTkvIHkuJrvvIzliJvlu7rkuo4xOTk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6E5rW35Yy65Y2w5Yi35YyF6KOF6KGM5Lia5Y2P5Lya5Lya5ZGY5Y2V5L2N77y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aWl6aOe5a6e5Lia6IKh5Lu95pyJ6ZmQ5YWs5Y+45LyY56eA5L6b5bqU5ZWG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rGV5aS05biC5r6E5rW35Yy66I6y5LiL6ZWH5LqR5LqM6I6y5Y2X5bel5Lia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MTAwMDDlpJrlubPmlrnnsbPvvIzljoLmiL/pnaLnp68xNDAwMOWkmu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aLpeacieWRmOW3pei/kTcw5Lq644CCPC9wPjxwPuWFrOWPuOS4u+imgeiuvuWk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WFqOW8gENUUOa1t+W+t+WgoeWItueJiOacujvpq5jlrp016Imy5Y2w5Yi35py6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NeiJsua1t+W+t+WgoeWNsOWIt+acuu+8jOiHquWKqOWGsuebkuacuu+8jOiHquWKqOi0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uu+8jOiHquWKqOi0tOeql+acuu+8jOWFqOaBr+mYsuS8queDq+mHkeacuuetie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i/m+eahOWNsOWIt+OAgeWNsOWQjumFjeWll+iuvuWkh++8jOabtOWKoOaLpeaciee0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eWkmuW5tOmbhOWOmuaKgOacr+WKm+mHj+S7peWPiuS4sOWvjOeahOWNsOWIt+euoeeQ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OAguWkmuW5tOadpe+8jOS7peS8mOi0qOeahOacjeWKoeWSjOWTgei0qOi1ouW+l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gOiHtOeahOWFseivhuOAgjwvcD48cD7kvIHkuJrlubTliJvkuqflgLw25Y2D5aS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Li76KaB5Lul5YyF6KOF5b2p55uS77yM5Lqn5ZOB6K+05piO5Lmm562J57q45ZOB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Yi35Li65Li744CC5YWs5Y+45ZCI5L2c5LyZ5Ly05YyF5ous5bm/5Lic5aWl6aOe5a6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77yM5bm/5Lic5aSp6ZmF55S15Zmo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/5Lic5b2p54+A56eR5pWZ5paH5YyW6IKh5Lu95pyJ6ZmQ5YWs5Y+477yM5bm/5Li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aw56eR5pWZ5paH5YyW6IKh5Lu95pyJ6ZmQ5YWs5Y+477yM5bm/5Lic5Yib5oSP5Y+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6IKh5Lu95pyJ6ZmQ5YWs5Y+4562J5aSn5Z6L5LyB5Lia44CCPC9wPjxwPuacrOed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qOmHj+S4uumHje+8jOS7peivmuS4uuacrOKAneeahOe7j+iQpeWul+aXqO+8jOS7p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Oi/m+eahOiuvuWkh++8jOWFiOi/m+eahOaKgOacr++8jOS8mOiJr+eahOWTgei0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eahOS7t+agvO+8jOW/q+aNt+eahOS6pOi0p++8jOivmuS/oeeahOWQiOS9nO+8j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cjeWKoe+8jOS4juaCqOWFseWIm+e+juWlveeahOacquadpS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djamctMTI1MjUy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2NqZy0xMjUyN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EC7656D1A4CF4DAEBB1A551BEECB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