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30108E5E4AE3973D0D7A53585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0108E5E4AE3973D0D7A53585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dXPojo7pnLL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xNuW5tOW+t+Wbve+8jOasp+a0sui+g+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acieacuuWBpeW6t+WTgeeJjO+8jOS4k+azqOS6juakjeeJqeeyvuWNjuS/neWBpe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eahOeglOWPkeOAgeeUn+S6p+OAgemUgOWUrueahOWkp+Wei+S6p+S4m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vrflm71TYWx1c+iOj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aIkOeri+S6jjE5MTblubTjgILmmK/mrKfmtLLojYnoja/pm4blm6L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2NeS4quWbveWutuOAguWni+e7iOWdmuaMgeiHqueEtueWl+azle+8jOS4ju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S4uueQhuW/te+8jOeUqOeZvuW5tOWBpeW6t+WFu+eUn+eahOeglOWPk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ahOWBpeW6t+S/nempvuaKpOiIquOAgjwvcD48cD7ov5Hlh6DlubTlroP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avvvIzmiY3ooqvlm73kurrnn6XpgZPvvIzlhbblrp7ov5nljp/mnaXmmK/kuK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ubTogIHlk4HniYzjgILlrp7pmYXkuIrvvIzlpJrlubTliY3otbfvvIzkurr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kuI3lvIDlroPkuobigKbigKZTYWx1c+mbhuWbouaYr+asp+a0s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peW6t+iNieacrOWBpeW6t+WTgeeJjOOAguasp+a0suWkmuaVsOWutuW6remDve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bHVz55qE5Lqn5ZOB77yM6I2J5pys6aWu44CB6ZOB5YWD44CB5aSN5ZCI57u055Sf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626I2v5bqX44CB5pyJ5py65ZWG5bqX6YO96K6+5pyJ5LiT5p+c44CC5Zyo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6ZOB5YWD5piv5q+P5Liq5a625bqt55qE5b+F5aSH5Lqn5ZOB77yM5Zyo5b63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n5biI5ZKM5Yy755Sf5Lmf6YO95bu66K6u5Zyo5aSH5a2V44CB5a2V5pyf5pyN55S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Zyo5YyX576O77yM5aSa5pWw6L+Q5Yqo5ZGY6YO95Lya5Zyo5aSH6LWb44CB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a5pe26aWu55So44CC5a6D5Zyo6LaF6L+HNjXkuKrlm73lrrbpg73miJDkuLrov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nmoTlpbPmgKfokKXlhbv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hbHVzc2xzLTk0NzM4MS5odG1sIj5odHRwczovL2RxY20ubmV0L3dlbmFuL3Nh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LTk0Nz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0108E5E4AE3973D0D7A53585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