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5F8EC5FC147FF04055C69272C9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5F8EC5FC147FF04055C69272C9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njrDku6PpmLPlhYnlpKrpmLPog73mnInpmZDlhazlj7jvvIz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KrpmLPog73jgIHlhYnkvI/jgIHnqbrmsJTmupDng63ms7Xlj4rmmbrog73ng5j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oJTlj5HjgIHnlJ/kuqfjgIHplIDllK7nmoTnu7/oibLnjq/kv53lnov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IHkuJrjgILlhazlj7joh6oxOTk25bm05Yib56uL5Lul5p2l77yM5LiN5pat6L+b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44CB5LyY5YyW5Lqn5ZOB44CB5Y2H57qn5pyN5Yqh77yM5b6X5Yiw5Lia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5qE5LiA6Ie05aW96K+E44CC5ZCM5pe25byV6L+b5Zu95aSW55qE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aSn5aSn5o+Q6auY5LqG55Sf5Lqn5pWI546H5ZKM5Lqn6YeP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6Im644CB55Sf5Lqn55qE6L2s5Z6L5Y2H57qn44CCPC9wPjxwPueOsOS7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cieS4gOaJueS8mOengOeahOeglOWPkeS6uuaJje+8jOe7hOW7uuaIkOS4k+S4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uWcqOWFrOWPuOeahOWKquWKm+S4i++8jOaWsOS6p+WTgeaWs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KgOacr+S4jeaWreaOqOWHuu+8jOS6p+WTgeW+l+WIsOW+iOWlveeahOWujOWW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3suiNo+iOt+WHoOWNgemhueS4k+WIqe+8jOaLpe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yMDE25bm05YWs5Y+45aSn5Yqb5Y+R5bGV56m65rCU5rqQ54Ot5rO1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m25Zyo6Iqx5Y+244CB5qC56IyO44CB5p6c6JSs44CB6aOf55So6I+M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44CB6IKJ56a944CB5rC05Lqn44CB5bel5Lia562J6aKG5Z+f77yM5pa56Z2i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B56C05oCn55qE5oiQ5bCx44CCPC9wPjxwPuKAnOenkeaKgOOAgeS9jueis+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KAneaYr+eOsOS7o+mYs+WFieS6p+WTgeeahOS4ieWkp+S4u+mimOOAgueOsOS7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crOedgOKAnOWIqeeUqOiDvea6kOOAgeWIm+mAoOa7oeaEj+OAgeS4jeaWr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iHs+S4iuKAneeahOe7j+iQpeeQhuW/te+8jOS4uuS8l+Wkmua2iOi0ueiAh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sOeahOeUn+a0u+S9k+mqjOOAgjwvcD48cD7nu4/ov4flh6DlubTnmo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ov63ku6PliLDnrKzkupTku6Pmmbrog73ng5jlubLmnLrvvIzlubblnKj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fliLDmibnph4/miJDlip/lupTnlKjvvIzkuLrluKbliqjnu7/oibLng5jlubL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mmbrog73ljJbotbfliLDkuobmoIfmnYblnovnmoTkvZznlKjjgILmjqj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kuovkuJrnmoTlj5HlsZXvvIzkuLrkurrnsbvlrrblm63nvo7lpb3lkozosJ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keWct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mh0bWwiPmh0dHBzOi8vZHFjbS5uZXQvd2VuYW4veGR5Zy0yNjgy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5F8EC5FC147FF04055C69272C9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