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F26FC0850D02F505F20FBA31C5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F26FC0850D02F505F20FBA31C5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a2a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lsbHlrZrlpKfphZLlupfkvY3kuo7pnZLlspvluILpppnmuK/kuK3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oZfkuK3lv4PljLrln5/vvIzkuI7luILmlL/lupzjgIHkuJzms7DkvbPkuJblrq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jgIHlpaXluIbkuK3lv4PvvIg1Qee6p+aZr+WMuu+8ieOAgeS4lui0uOS4r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qOa1t+mjjuaZr+WMuuebuOmCu+OAgjwvcD48cD7kuozljYHkvZnlubTpl7TvvIz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Zrph43kv6HigJ3kuLrmoLjlv4PmlofljJbliJvmlrDnu4/okKXvvIzlnKjpnZLlspv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mnoHpq5jnmoTlo7Doqonlkozkv6HoqonvvIzphZLlupfnmoTlm57lpLTlrqL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vvIzphZLlupflm5vpgJrlhavovr7nmoTkvr/liKnkuqTpgJrvvIz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lkozllYbkuJrnjq/looPvvIzmmK/kuK3lpJblrr7lrqLml4XmuLjjgIH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lkozpo5/lrr/nmoTnkIbmg7PpgInmi6njgII8L3A+PHA+6YWS5bqX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a6i5oi/77yM6IiS6YCC5YW46ZuF44CB6K6+5pa957K+6Imv77yM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5qE6L+b5Y+j5pm66IO95Yay5rSX6ams5qG277yM5YWI6L+b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5Y+v5YWN6LS56KeC55yL6L6D5paw5b2x6KeG5aSn54mH44CCPC9wPjxwP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kOWkh+eahOWVhuWKoeS4reW/g++8jOiuvuaWveS4gOW6lOS/seWFqOeahO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OpeW+heiDveWKm+i2hei/hzIwMOS9meS6uueahOS8muiuruWkp+WOheS7peWPi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OeJueOAgeijhemlsOmrmOmbheeahDjkuKrkuI3lkIznsbvlnovkvJrorq7lrqT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IHkuIvnmoTllYbliqHmtLvliqjmj5DkvpvkuIDnq5nlvI/mnI3liqHlkozml6DpmZD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6YWS5bqX5oul5pyJ5rW35Lqr56eA77yI55m+5ZGz5Z2K77yJ6aSQ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5a605Lya5YyF5oi/MTDpl7TjgILnibnogZjlkI3ljqjmlpn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lhavlpKfoj5zns7vvvIzlsKTlhbbng7nliLbmraPlrpfmtbfpspzkvbPogrT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kuqvnvo7po5/kuYvkuZDotqPvvIzlkIzml7blj6/mjqXnurM2MDDkvZnkurrlsL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LmnIvogZrkvJrjgIHllYbliqHlrrTor7flkozlqZrlrrTnmoTnkIbmg7P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WS5bqX5LiT5Lia55qE5pyN5Yqh5Zui6Zif77yM5Zyo5oKo5bGF5L2P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6s6Ze077yM6aKE5aSHMjTlsI/ml7bnmoTmgonlv4Pnhafpob7vvIzml6Dorr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YbliqHlvoDmnaXvvIzmipHmiJbmmK/ml4XmuLjluqblgYfvvIzku47mirXovr7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r/lj6/kuqvlj5fmnaXoh6rphZLlupfnmoTotLTlv4PlhbPmg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mZGpkLTk4NjY3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mZGpkLTk4NjY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F26FC0850D02F505F20FBA31C5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